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80"/>
        <w:gridCol w:w="885"/>
        <w:gridCol w:w="1620"/>
        <w:gridCol w:w="2370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招聘单位  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职位 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名称  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招聘人数  </w:t>
            </w:r>
          </w:p>
        </w:tc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招聘条件 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学历 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业 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仁寿县精神卫生保健院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临床 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生 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 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全日制大专及以上 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临床医学专业、精神医学专业 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仁寿县精神卫生保健院 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 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咨询 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 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全日制本科及以上 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学专业、应用心理学专业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User</dc:creator>
  <dc:description/>
  <dc:language>en-US</dc:language>
  <cp:lastModifiedBy>xuran</cp:lastModifiedBy>
  <dcterms:modified xsi:type="dcterms:W3CDTF">2018-09-05T08:12:10Z</dcterms:modified>
  <cp:revision>1</cp:revision>
  <dc:subject/>
  <dc:title>招聘单位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