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 </w:t>
      </w:r>
    </w:p>
    <w:tbl>
      <w:tblPr>
        <w:tblW w:w="818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1083"/>
        <w:gridCol w:w="2272"/>
        <w:gridCol w:w="1851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招人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要求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  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起点学历：本科及以上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甲乳肿瘤外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  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感染管理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视光中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光技术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起点学历：专科及以上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急诊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内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康复医学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中医学、中西医结合临床、针灸推拿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病区养老院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运动医学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8-09-05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