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崇川区新城桥、文峰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公开招聘工作人员（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合同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制）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-20"/>
          <w:sz w:val="36"/>
          <w:szCs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29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267"/>
        <w:gridCol w:w="291"/>
        <w:gridCol w:w="291"/>
        <w:gridCol w:w="291"/>
        <w:gridCol w:w="130"/>
        <w:gridCol w:w="161"/>
        <w:gridCol w:w="189"/>
        <w:gridCol w:w="40"/>
        <w:gridCol w:w="63"/>
        <w:gridCol w:w="214"/>
        <w:gridCol w:w="233"/>
        <w:gridCol w:w="350"/>
        <w:gridCol w:w="10"/>
        <w:gridCol w:w="893"/>
        <w:gridCol w:w="46"/>
        <w:gridCol w:w="1934"/>
      </w:tblGrid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2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称及取得时间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  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毕业证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24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34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对象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891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004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9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firstLine="422"/>
              <w:textAlignment w:val="auto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41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审核意见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6" w:firstLine="94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26" w:firstLine="94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26" w:firstLine="94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26" w:firstLine="94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26" w:firstLine="94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26" w:firstLine="94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26" w:firstLine="94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5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5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5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5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5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5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5" w:firstLine="1365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05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5" w:firstLine="94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21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2:00Z</dcterms:created>
  <dc:creator>在最近的距离夨去</dc:creator>
  <dc:description/>
  <dc:language>en-US</dc:language>
  <cp:lastModifiedBy>xuran</cp:lastModifiedBy>
  <dcterms:modified xsi:type="dcterms:W3CDTF">2018-09-05T08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