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南岗区社区卫生服务中心公开招聘医疗专业技术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考单位及岗位：                                    岗位代码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个人学习及工作简历：</w:t>
            </w:r>
          </w:p>
          <w:p>
            <w:pPr>
              <w:pStyle w:val="TableParagraph"/>
              <w:spacing w:before="136" w:after="0"/>
              <w:ind w:left="103" w:firstLine="46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6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报名人签字：</w:t>
            </w:r>
          </w:p>
        </w:tc>
      </w:tr>
      <w:tr>
        <w:trPr>
          <w:trHeight w:val="90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3855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聘公告等政策文件，理解且认可其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确认符合报名条件的要求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在报名表中填写的各项个人信息均准确、真实，毕业证书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应聘面试时遵守考场规则，不作弊，不请人代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保证在考试及录用期间联系方式畅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如本人有违背上述任何一款的情况，愿承担由此而造成的一切后果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85" w:right="-120" w:firstLine="3182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85" w:right="-120" w:firstLine="318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、县卫计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审核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         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   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4208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委审查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6704" w:hanging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月    日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3:00Z</dcterms:created>
  <dc:creator>*</dc:creator>
  <dc:description/>
  <dc:language>en-US</dc:language>
  <cp:lastModifiedBy>xuran</cp:lastModifiedBy>
  <cp:lastPrinted>2018-08-23T16:42:00Z</cp:lastPrinted>
  <dcterms:modified xsi:type="dcterms:W3CDTF">2018-09-06T05:43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