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340"/>
      </w:tblGrid>
      <w:tr>
        <w:trPr>
          <w:trHeight w:val="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浔区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沈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572-303633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浔区中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572-391217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浔区菱湖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陈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572-3942211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浔区练市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徐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572-3951565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浔区和孚镇卫生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潘主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572-3653005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南浔区旧馆镇卫生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科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0572-3518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User</dc:creator>
  <dc:description/>
  <dc:language>en-US</dc:language>
  <cp:lastModifiedBy>xuran</cp:lastModifiedBy>
  <dcterms:modified xsi:type="dcterms:W3CDTF">2018-09-06T07:04:22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