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60"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招聘岗位及人数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5362575" cy="4943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60" w:before="75" w:after="7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5T07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