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泸州市路灯管理处公开招聘办公室工作人员</w:t>
        </w:r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报名表</w:t>
        </w:r>
      </w:hyperlink>
    </w:p>
    <w:p>
      <w:pPr>
        <w:pStyle w:val="Normal"/>
        <w:snapToGrid w:val="false"/>
        <w:spacing w:lineRule="exact" w:line="280"/>
        <w:jc w:val="center"/>
        <w:rPr>
          <w:rFonts w:ascii="方正仿宋简体" w:hAnsi="方正仿宋简体" w:eastAsia="方正仿宋简体" w:cs="宋体"/>
          <w:color w:val="000000"/>
          <w:sz w:val="28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953"/>
        <w:gridCol w:w="341"/>
        <w:gridCol w:w="331"/>
        <w:gridCol w:w="579"/>
        <w:gridCol w:w="223"/>
        <w:gridCol w:w="842"/>
        <w:gridCol w:w="1127"/>
        <w:gridCol w:w="304"/>
        <w:gridCol w:w="802"/>
        <w:gridCol w:w="438"/>
        <w:gridCol w:w="1937"/>
      </w:tblGrid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-36" w:right="11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政治面貌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118" w:hanging="0"/>
              <w:jc w:val="center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11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全日制教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在职教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手机号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家庭住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身份证号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教育经历（从高中填起）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起止年月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/FileUpload/file/2016/2016&#24180;&#27896;&#24030;&#24066;&#32463;&#27982;&#21644;&#20449;&#24687;&#21270;&#22996;&#21592;&#20250;&#20851;&#20110;&#27896;&#24030;&#25968;&#25454;&#36164;&#28304;&#20013;&#24515;&#25307;&#32856;&#32534;&#22806;&#32856;&#29992;&#20154;&#21592;&#30340;&#20844;&#21578;&#38468;&#20214;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9:00Z</dcterms:created>
  <dc:creator>Microsoft</dc:creator>
  <dc:description/>
  <dc:language>en-US</dc:language>
  <cp:lastModifiedBy>lk</cp:lastModifiedBy>
  <cp:lastPrinted>2016-04-08T11:00:00Z</cp:lastPrinted>
  <dcterms:modified xsi:type="dcterms:W3CDTF">2018-09-07T08:41:03Z</dcterms:modified>
  <cp:revision>2</cp:revision>
  <dc:subject/>
  <dc:title>泸州市减灾救灾应急指挥中心编外聘用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