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49"/>
        <w:gridCol w:w="1005"/>
        <w:gridCol w:w="262"/>
        <w:gridCol w:w="356"/>
        <w:gridCol w:w="139"/>
        <w:gridCol w:w="950"/>
        <w:gridCol w:w="514"/>
        <w:gridCol w:w="1024"/>
        <w:gridCol w:w="91"/>
        <w:gridCol w:w="424"/>
        <w:gridCol w:w="1513"/>
        <w:gridCol w:w="357"/>
        <w:gridCol w:w="381"/>
        <w:gridCol w:w="285"/>
        <w:gridCol w:w="452"/>
        <w:gridCol w:w="86"/>
        <w:gridCol w:w="651"/>
        <w:gridCol w:w="1"/>
        <w:gridCol w:w="574"/>
        <w:gridCol w:w="529"/>
        <w:gridCol w:w="1"/>
        <w:gridCol w:w="1020"/>
        <w:gridCol w:w="128"/>
        <w:gridCol w:w="951"/>
        <w:gridCol w:w="1020"/>
      </w:tblGrid>
      <w:tr>
        <w:trPr>
          <w:trHeight w:val="364" w:hRule="atLeast"/>
        </w:trPr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4036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将乐县公开招聘紧缺急需专业人才岗位信息表</w:t>
            </w:r>
          </w:p>
        </w:tc>
      </w:tr>
      <w:tr>
        <w:trPr>
          <w:trHeight w:val="47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面试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技能测试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折算比例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医疗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医学、中西医结合临床、针炙推拿（学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护理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药剂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、药剂学、药物制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余坊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药剂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、药剂学、药物制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高唐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药剂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、药剂学、药物制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南口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公卫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、妇幼卫生、少儿卫生与妇幼保健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大源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公卫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、妇幼卫生、少儿卫生与妇幼保健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安仁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公卫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、妇幼卫生、少儿卫生与妇幼保健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黄潭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公卫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、妇幼卫生、少儿卫生与妇幼保健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漠源卫生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公卫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、妇幼卫生、少儿卫生与妇幼保健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保健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妇产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保健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药剂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、药剂学、中药（学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保健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检验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保健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超声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（五年制）、临床医学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卫生和计划生育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保健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（中医科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专业免笔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医学、中西医结合临床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567" w:bottom="1531"/>
          <w:pgNumType w:start="9"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0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9.15pt;mso-wrap-distance-left:9.05pt;mso-wrap-distance-right:0pt;mso-wrap-distance-top:0pt;mso-wrap-distance-bottom:0pt;margin-top:0pt;mso-position-vertical-relative:text;margin-left:36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5:00Z</dcterms:created>
  <dc:creator>【新世纪★工作室】</dc:creator>
  <dc:description/>
  <dc:language>en-US</dc:language>
  <cp:lastModifiedBy>xuran</cp:lastModifiedBy>
  <cp:lastPrinted>2018-09-07T09:13:00Z</cp:lastPrinted>
  <dcterms:modified xsi:type="dcterms:W3CDTF">2018-09-10T07:51:28Z</dcterms:modified>
  <cp:revision>7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