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阜市人民医院人力资源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贵单位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同意其报考，并保证其如被录取，将配合办理档案、党团、人事关系的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10:00Z</dcterms:created>
  <dc:creator> 曲阜信息港</dc:creator>
  <dc:description/>
  <dc:language>en-US</dc:language>
  <cp:lastModifiedBy>xuran</cp:lastModifiedBy>
  <dcterms:modified xsi:type="dcterms:W3CDTF">2018-09-10T07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