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成都高新区海螺乡人民政府聘用人员</w:t>
      </w:r>
      <w:r>
        <w:rPr>
          <w:rFonts w:ascii="Times New Roman" w:hAnsi="Times New Roman" w:cs="Times New Roman"/>
          <w:b/>
          <w:sz w:val="44"/>
          <w:szCs w:val="44"/>
        </w:rPr>
        <w:t>岗位情况表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8"/>
        <w:gridCol w:w="1378"/>
        <w:gridCol w:w="3762"/>
        <w:gridCol w:w="6224"/>
      </w:tblGrid>
      <w:tr>
        <w:trPr>
          <w:trHeight w:val="5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2051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都高新区海螺乡人民政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综治维稳支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负责相关法律法规的宣传教育，增强群众法制观念和安全意识防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按照派出所确定的巡逻方案，巡逻本辖区内的重点区域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与分管民警保持日常联系，及时向民警反映影响社会稳定的线索和信息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定期检查辖区内村（居）民安全防范情况等。</w:t>
            </w:r>
          </w:p>
        </w:tc>
        <w:tc>
          <w:tcPr>
            <w:tcW w:w="6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通高等教育全日制大学专科学历及以上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之前取得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证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，专业不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体健康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岁以下（出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期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之后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坚定，思想端正，作风正派，具有一定的沟通能力和协调能力，无不良记录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管环保支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协助开展各类型监督管理工作；完成交办的其他工作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负责协助城市管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负责城乡环境综合治理巡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交通协管。</w:t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拆违治违支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拆违治违的巡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统筹征地拆迁房屋拆迁档案资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违法建筑拆除工作、拆迁区域拆迁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拆迁群众维稳工作。</w:t>
            </w:r>
          </w:p>
        </w:tc>
        <w:tc>
          <w:tcPr>
            <w:tcW w:w="6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3:00Z</dcterms:created>
  <dc:creator>wangshu03</dc:creator>
  <dc:description/>
  <dc:language>en-US</dc:language>
  <cp:lastModifiedBy>微软用户</cp:lastModifiedBy>
  <cp:lastPrinted>2018-08-31T08:44:00Z</cp:lastPrinted>
  <dcterms:modified xsi:type="dcterms:W3CDTF">2018-09-10T06:53:00Z</dcterms:modified>
  <cp:revision>2</cp:revision>
  <dc:subject/>
  <dc:title/>
</cp:coreProperties>
</file>