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805"/>
        <w:gridCol w:w="1590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号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  别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提供的毕业证、学位证、身份证、户口、项目生合同及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有虚假内容，同意取消考试或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附件</w:t>
      </w:r>
      <w:r>
        <w:rPr>
          <w:rFonts w:eastAsia="仿宋_GB2312;仿宋" w:cs="仿宋_GB2312;仿宋" w:ascii="仿宋_GB2312;仿宋" w:hAnsi="仿宋_GB2312;仿宋"/>
          <w:color w:val="000000"/>
        </w:rPr>
        <w:t>2</w:t>
      </w:r>
    </w:p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富锦市事业单位公开招聘工作人员</w:t>
      </w:r>
    </w:p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xuran</cp:lastModifiedBy>
  <cp:lastPrinted>2018-01-26T14:57:00Z</cp:lastPrinted>
  <dcterms:modified xsi:type="dcterms:W3CDTF">2018-09-21T05:38:12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