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专利审查协作四川中心</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年度专利审查员招聘职位表</w:t>
      </w:r>
    </w:p>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bl>
      <w:tblPr>
        <w:tblW w:w="14786" w:type="dxa"/>
        <w:jc w:val="left"/>
        <w:tblInd w:w="0" w:type="dxa"/>
        <w:tblLayout w:type="fixed"/>
        <w:tblCellMar>
          <w:top w:w="0" w:type="dxa"/>
          <w:left w:w="108" w:type="dxa"/>
          <w:bottom w:w="0" w:type="dxa"/>
          <w:right w:w="108" w:type="dxa"/>
        </w:tblCellMar>
      </w:tblPr>
      <w:tblGrid>
        <w:gridCol w:w="958"/>
        <w:gridCol w:w="852"/>
        <w:gridCol w:w="1416"/>
        <w:gridCol w:w="852"/>
        <w:gridCol w:w="5811"/>
        <w:gridCol w:w="4897"/>
      </w:tblGrid>
      <w:tr>
        <w:trPr>
          <w:tblHeader w:val="true"/>
          <w:trHeight w:val="7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审查领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职位</w:t>
            </w:r>
            <w:r>
              <w:rPr>
                <w:rFonts w:eastAsia="仿宋_GB2312;仿宋" w:cs="仿宋_GB2312;仿宋" w:ascii="仿宋_GB2312;仿宋" w:hAnsi="仿宋_GB2312;仿宋"/>
                <w:b/>
                <w:bCs/>
                <w:color w:val="000000"/>
                <w:kern w:val="0"/>
                <w:sz w:val="28"/>
                <w:szCs w:val="28"/>
              </w:rPr>
              <w:br/>
            </w:r>
            <w:r>
              <w:rPr>
                <w:rFonts w:ascii="仿宋_GB2312;仿宋" w:hAnsi="仿宋_GB2312;仿宋" w:cs="仿宋_GB2312;仿宋" w:eastAsia="仿宋_GB2312;仿宋"/>
                <w:b/>
                <w:bCs/>
                <w:color w:val="000000"/>
                <w:kern w:val="0"/>
                <w:sz w:val="28"/>
                <w:szCs w:val="28"/>
              </w:rPr>
              <w:t>代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职位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招聘</w:t>
            </w:r>
            <w:r>
              <w:rPr>
                <w:rFonts w:eastAsia="仿宋_GB2312;仿宋" w:cs="仿宋_GB2312;仿宋" w:ascii="仿宋_GB2312;仿宋" w:hAnsi="仿宋_GB2312;仿宋"/>
                <w:b/>
                <w:bCs/>
                <w:color w:val="000000"/>
                <w:kern w:val="0"/>
                <w:sz w:val="28"/>
                <w:szCs w:val="28"/>
              </w:rPr>
              <w:br/>
            </w:r>
            <w:r>
              <w:rPr>
                <w:rFonts w:ascii="仿宋_GB2312;仿宋" w:hAnsi="仿宋_GB2312;仿宋" w:cs="仿宋_GB2312;仿宋" w:eastAsia="仿宋_GB2312;仿宋"/>
                <w:b/>
                <w:bCs/>
                <w:color w:val="000000"/>
                <w:kern w:val="0"/>
                <w:sz w:val="28"/>
                <w:szCs w:val="28"/>
              </w:rPr>
              <w:t>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职位需求专业方向</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涉及的相关技术主题</w:t>
            </w:r>
          </w:p>
        </w:tc>
      </w:tr>
      <w:tr>
        <w:trPr>
          <w:trHeight w:val="112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机械领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S1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交通机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车辆工程、汽车服务工程、交通运输工程、机械设计制造及其自动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车辆</w:t>
            </w:r>
          </w:p>
        </w:tc>
      </w:tr>
      <w:tr>
        <w:trPr>
          <w:trHeight w:val="112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S1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冶金铸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材料成型与控制工程、材料加工工程、材料科学与工程、冶金工程等相关专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金属铸造；用相同工艺或设备的其他物质的铸造</w:t>
            </w:r>
          </w:p>
        </w:tc>
      </w:tr>
      <w:tr>
        <w:trPr>
          <w:trHeight w:val="112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S1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农业机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畜牧学、动物遗传育种与繁殖、特种经济动物饲养、动物营养与饲料科学，具备机械基础</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动物饲养或繁殖</w:t>
            </w:r>
          </w:p>
        </w:tc>
      </w:tr>
      <w:tr>
        <w:trPr>
          <w:trHeight w:val="112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S1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印刷机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机械工程、机械制造及自动化、印刷工程、印刷工艺、印刷机械等相关专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破碎；印刷</w:t>
            </w:r>
          </w:p>
        </w:tc>
      </w:tr>
      <w:tr>
        <w:trPr>
          <w:trHeight w:val="112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S1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环保机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机械设计制造及自动化、机电一体化、机械电子工程、机械工程；农业生物环境工程；包装机械、压力容器设计及制造专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制鞋；清洁；固体废物的处理，被污染土壤的再生；可调容量的贮气罐</w:t>
            </w:r>
          </w:p>
        </w:tc>
      </w:tr>
      <w:tr>
        <w:trPr>
          <w:trHeight w:val="600" w:hRule="atLeast"/>
        </w:trPr>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机械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85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电学领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S2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电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br/>
            </w:r>
            <w:r>
              <w:rPr>
                <w:rFonts w:ascii="仿宋_GB2312;仿宋" w:hAnsi="仿宋_GB2312;仿宋" w:cs="仿宋_GB2312;仿宋" w:eastAsia="仿宋_GB2312;仿宋"/>
                <w:color w:val="000000"/>
                <w:kern w:val="0"/>
                <w:sz w:val="28"/>
                <w:szCs w:val="28"/>
              </w:rPr>
              <w:t>材料、物理化学、应用化学、有机化学等相关专业（涉及电池方向）。</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次、二次、混合电池及其制造，电流或电压发生器及其制造，不同类型电化学发生器的结构组</w:t>
            </w:r>
          </w:p>
        </w:tc>
      </w:tr>
      <w:tr>
        <w:trPr>
          <w:trHeight w:val="114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S2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电子电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电子科学与技术、电子信息工程、电力电子与电力传动、微电子、固体电子、集成电路、电路与系统、电力系统及其自动化、电气工程、计算机系统结构、计算机应用技术、计算机科学与技术等相关专业（涉及模拟电路</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数字电路方向）。</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电子电路</w:t>
            </w:r>
          </w:p>
        </w:tc>
      </w:tr>
      <w:tr>
        <w:trPr>
          <w:trHeight w:val="199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S2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图像处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智能科学与技术、图像处理、信号与信息处理（图像识别与处理、图像编码与传输技术）、通信与信息系统（图像处理方向）、光电信息工程（图像识别与处理、图像编码与传输技术）、模式识别与智能系统、广播电视技术、数字电视技术、多媒体技术、电子</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通信工程、生物医学工程及自动化、计算机、数学、光学等相关专业（涉及图像处理、机器学习、模式识别方向）。</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图像处理</w:t>
            </w:r>
          </w:p>
        </w:tc>
      </w:tr>
      <w:tr>
        <w:trPr>
          <w:trHeight w:val="36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S2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软件工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软件工程等相关专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软件工程</w:t>
            </w:r>
          </w:p>
        </w:tc>
      </w:tr>
      <w:tr>
        <w:trPr>
          <w:trHeight w:val="36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S205</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计算机</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3</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计算机应用技术、计算机软件与理论、计算机科学与技术、信息与计算科学等相关专业。</w:t>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特定计算系统，系统级程序控制特定计算机应用，通用计算机应用，云计算，电磁疗</w:t>
            </w:r>
          </w:p>
        </w:tc>
      </w:tr>
      <w:tr>
        <w:trPr>
          <w:trHeight w:val="36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36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36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36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36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600" w:hRule="atLeast"/>
        </w:trPr>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电学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85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通信领域</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S30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网络通信</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8</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通信工程、电子与通信工程、通信与信息系统等相关专业</w:t>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纠错、加密、调制及交换网络，同步、密码、基带及分组网络，传感器通用的零部件</w:t>
            </w:r>
          </w:p>
        </w:tc>
      </w:tr>
      <w:tr>
        <w:trPr>
          <w:trHeight w:val="36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36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S3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天线技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电磁场与微波技术、天线技术等相关专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其他天线零部件、接地、隔离装置</w:t>
            </w:r>
          </w:p>
        </w:tc>
      </w:tr>
      <w:tr>
        <w:trPr>
          <w:trHeight w:val="61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S3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信息记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电子科学与技术、仪器科学与技术、电气工程等相关专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信号处理、壳体、射疗</w:t>
            </w:r>
          </w:p>
        </w:tc>
      </w:tr>
      <w:tr>
        <w:trPr>
          <w:trHeight w:val="600" w:hRule="atLeast"/>
        </w:trPr>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通信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85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医药领域</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S40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生物工程</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4</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基因工程、蛋白质工程、生物工程、发酵工程、生物技术、生物制药、生物化工、酶学、微生物学、分子生物学、生物化学、遗传学、免疫学相关专业</w:t>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发酵或使用酶的方法合成目标化合物或组合物或从外消旋混合物中分离旋光异构体，肽；包含动物材料（干细胞等）或微生物材料（细菌、病毒等）的产品、使用或制备方法，例如干细胞制剂及其制备方法、痘苗病毒的生产等</w:t>
            </w:r>
          </w:p>
        </w:tc>
      </w:tr>
      <w:tr>
        <w:trPr>
          <w:trHeight w:val="142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85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S40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中药</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0</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中药学、方剂学、中医学、中西医结合、生药学、中药资源与开发相关专业</w:t>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含有来自藻类、苔藓、真菌或植物或其派生物，例如传统草药的未明确结构的药物制剂；传统中草药的未确定结构的药物制剂</w:t>
            </w:r>
          </w:p>
        </w:tc>
      </w:tr>
      <w:tr>
        <w:trPr>
          <w:trHeight w:val="5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600" w:hRule="atLeast"/>
        </w:trPr>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医药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51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化学领域</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S50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农业化学</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植物保护、植物生态学、植物病理学、农药学、农业昆虫与害虫防治、作物生理与栽培学、土壤学、肥料学、植物营养学相关专业</w:t>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种子处理、植物保鲜、农药制剂，肥料</w:t>
            </w:r>
          </w:p>
        </w:tc>
      </w:tr>
      <w:tr>
        <w:trPr>
          <w:trHeight w:val="45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5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S50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高分子化学</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9</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高分子化学与物理、高分子科学与工程、高分子材料、天然高分子化学、聚合催化剂、高分子合成化学、有机硅化学、聚合化学反应工程相关专业</w:t>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由异氰酸酯或异硫氰酸酯得到的高分子化合物及其组合物，主链上含硅、磷等元素的聚合物及其组合物，天然树脂、粘合剂</w:t>
            </w:r>
          </w:p>
        </w:tc>
      </w:tr>
      <w:tr>
        <w:trPr>
          <w:trHeight w:val="5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45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5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S5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石油化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钻井液、完井液化学与过程、石油工程（偏钻井组合物方向）相关专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钻井组合物</w:t>
            </w:r>
          </w:p>
        </w:tc>
      </w:tr>
      <w:tr>
        <w:trPr>
          <w:trHeight w:val="600" w:hRule="atLeast"/>
        </w:trPr>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化学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363"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光电领域</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S60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强弱电控制</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9</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自动化相关专业（控制理论与控制工程、机电一体化、电气自动化、自动控制、电子工程、交通信息工程及控制等）、电气工程（电力电子与电力传动、电力系统及其自动化、电气工程及其自动化、电工理论与新技术）、电子科学与技术（电路与系统）等相关专业</w:t>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测量电变量、测量磁变量，一般控制与非电变量控制，交通控制系统，硬币处理装置、教具和模型、显示和广告装置、饮料制备装置</w:t>
            </w:r>
          </w:p>
        </w:tc>
      </w:tr>
      <w:tr>
        <w:trPr>
          <w:trHeight w:val="36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36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5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5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S60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信号处理</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声学、模式识别与智能系统、数字信号处理、智能信息与控制、信号与信息处理、系统分析与集成、图像识别等相关专业</w:t>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语音分析、合成、识别，乐器、声学；生理参数测量</w:t>
            </w:r>
          </w:p>
        </w:tc>
      </w:tr>
      <w:tr>
        <w:trPr>
          <w:trHeight w:val="36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36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S60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光学显示</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光学工程、平板显示、光学仪器与技术、光学设计、微电子、光信息科学与技术、光电信息工程、光电子工程、光电子技术、光电子材料与器件、信息显示与光电技术等相关专业</w:t>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摄影、牙外科，液晶或电色器件、理发、化妆</w:t>
            </w:r>
          </w:p>
        </w:tc>
      </w:tr>
      <w:tr>
        <w:trPr>
          <w:trHeight w:val="36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5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S604</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机电应用</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医疗器械、生物医学工程、机械工程，机械制造及其自动化、机械设计及理论、机械电子、仪器科学与技术（精密仪器）等相关专业</w:t>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定影及其他、帽及服饰、喂饲器具，外科器械，注射器、导管</w:t>
            </w:r>
          </w:p>
        </w:tc>
      </w:tr>
      <w:tr>
        <w:trPr>
          <w:trHeight w:val="36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36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36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S605</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分析检测</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力学、仪器科学与技术（测试计量技术与仪器）、材料科学与工程、仪器分析、物理学、材料力学、先进材料与力学等相关专业</w:t>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称量和力测量，材料检测、测量电阻、取样、热分析</w:t>
            </w:r>
          </w:p>
        </w:tc>
      </w:tr>
      <w:tr>
        <w:trPr>
          <w:trHeight w:val="60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600" w:hRule="atLeast"/>
        </w:trPr>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光电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363"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材料领域</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S70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热能工程</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0</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热能工程、供热、供燃气、通风及空调工程、动力工程、建筑环境与设备工程、热能与动力工程等相关专业</w:t>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制冷、玩具，供热、空调，干燥、燃气轮机的燃烧室</w:t>
            </w:r>
          </w:p>
        </w:tc>
      </w:tr>
      <w:tr>
        <w:trPr>
          <w:trHeight w:val="36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36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36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S70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材料工程</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9</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化学工艺、应用化学、化学工程与工艺、环境工程、水处理、环境科学、高分子材料</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润滑油方向</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石油化工</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润滑油</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医用材料、材料学、材料化学、无机非金属材料、生物化工、材料物理与化学等相关专业</w:t>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污水或污泥的处理污水或污泥的处理，润滑油，医用材料</w:t>
            </w:r>
          </w:p>
        </w:tc>
      </w:tr>
      <w:tr>
        <w:trPr>
          <w:trHeight w:val="36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39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36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S70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化学工程</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煤化工、石油天然气化工、化学工程与技术、化工过程机械、机械工程、化工设备与机械、过程装备与控制工程、消毒设备、环境工程（膜分离）等相关专业</w:t>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煤化工，膜、气体分离、混合，消毒</w:t>
            </w:r>
          </w:p>
        </w:tc>
      </w:tr>
      <w:tr>
        <w:trPr>
          <w:trHeight w:val="36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39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600" w:hRule="atLeast"/>
        </w:trPr>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材料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600" w:hRule="atLeast"/>
        </w:trPr>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6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bl>
    <w:p>
      <w:pPr>
        <w:pStyle w:val="Normal"/>
        <w:snapToGrid w:val="false"/>
        <w:spacing w:lineRule="atLeast" w:line="24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exact" w:line="5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headerReference w:type="default" r:id="rId2"/>
      <w:footerReference w:type="default" r:id="rId3"/>
      <w:type w:val="nextPage"/>
      <w:pgSz w:orient="landscape" w:w="16838" w:h="11906"/>
      <w:pgMar w:left="1134" w:right="1134" w:gutter="0" w:header="851" w:top="1531" w:footer="1644" w:bottom="1700"/>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页脚 Char"/>
    <w:qFormat/>
    <w:rPr>
      <w:kern w:val="2"/>
      <w:sz w:val="18"/>
      <w:szCs w:val="18"/>
    </w:rPr>
  </w:style>
  <w:style w:type="character" w:styleId="Char2">
    <w:name w:val="批注文字 Char"/>
    <w:qFormat/>
    <w:rPr>
      <w:kern w:val="2"/>
      <w:sz w:val="21"/>
    </w:rPr>
  </w:style>
  <w:style w:type="character" w:styleId="Char3">
    <w:name w:val="批注主题 Char"/>
    <w:qFormat/>
    <w:rPr>
      <w:b/>
      <w:bCs/>
      <w:kern w:val="2"/>
      <w:sz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
    <w:name w:val="Char Char Char"/>
    <w:basedOn w:val="Normal"/>
    <w:qFormat/>
    <w:pPr>
      <w:snapToGrid w:val="false"/>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2:02:00Z</dcterms:created>
  <dc:creator>四川中心文秘</dc:creator>
  <dc:description/>
  <dc:language>en-US</dc:language>
  <cp:lastModifiedBy>梁佐&amp;Zoey</cp:lastModifiedBy>
  <cp:lastPrinted>2018-09-18T18:03:00Z</cp:lastPrinted>
  <dcterms:modified xsi:type="dcterms:W3CDTF">2018-09-25T02:44:03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