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800"/>
        <w:gridCol w:w="2313"/>
        <w:gridCol w:w="1480"/>
        <w:gridCol w:w="1509"/>
      </w:tblGrid>
      <w:tr>
        <w:trPr>
          <w:trHeight w:val="522" w:hRule="atLeast"/>
        </w:trPr>
        <w:tc>
          <w:tcPr>
            <w:tcW w:w="98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茶陵县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年银龄讲学计划讲学教师招募计划表</w:t>
            </w:r>
          </w:p>
        </w:tc>
      </w:tr>
      <w:tr>
        <w:trPr>
          <w:trHeight w:val="85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招募学校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招募岗位名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招募人数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茶陵县腰陂中学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初中物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茶陵县舲舫中学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初中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茶陵县火田小学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茶陵县腰陂小学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茶陵县湖口小学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茶陵县界首小学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茶陵县尧水学校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茶陵县高陇小学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60"/>
        <w:ind w:right="160" w:firstLine="1600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right="160" w:firstLine="1600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right="160" w:firstLine="1600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right="160" w:firstLine="1600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right="160" w:firstLine="1600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right="160" w:firstLine="1600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right="160" w:firstLine="1600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right="160" w:firstLine="1600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right="160" w:firstLine="1600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right="160" w:firstLine="1600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right="160" w:firstLine="1600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33:00Z</dcterms:created>
  <dc:creator>.l 小si...</dc:creator>
  <dc:description/>
  <dc:language>en-US</dc:language>
  <cp:lastModifiedBy>.l 小si...</cp:lastModifiedBy>
  <dcterms:modified xsi:type="dcterms:W3CDTF">2018-09-27T00:3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