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济宁市兖州区纪委监委遴选（转任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公务员报考诚信承诺书</w:t>
      </w:r>
    </w:p>
    <w:p>
      <w:pPr>
        <w:pStyle w:val="Normal"/>
        <w:spacing w:lineRule="exact" w:line="540"/>
        <w:ind w:firstLine="39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我已仔细阅读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 xml:space="preserve">年济宁市兖州区纪委监委遴选（转任）公务员简章等材料，清楚并理解其内容。 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一、自觉遵守遴选（转任）的有关规定、政策；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843" w:hanging="5461"/>
        <w:jc w:val="left"/>
        <w:rPr/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承诺人：                       年   月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7:00Z</dcterms:created>
  <dc:creator>微软用户</dc:creator>
  <dc:description/>
  <cp:keywords/>
  <dc:language>en-US</dc:language>
  <cp:lastModifiedBy>admin</cp:lastModifiedBy>
  <dcterms:modified xsi:type="dcterms:W3CDTF">2018-09-26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