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>附件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      </w:t>
      </w:r>
      <w:r>
        <w:rPr>
          <w:b/>
          <w:szCs w:val="32"/>
        </w:rPr>
        <w:t>广州市城市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  <w:t>（灭火救援消防员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30"/>
        <w:gridCol w:w="2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岁以下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杠臂屈伸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钟</w:t>
            </w:r>
            <w:r>
              <w:rPr/>
              <w:t>30</w:t>
            </w:r>
            <w:r>
              <w:rPr/>
              <w:t>秒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体能测试成绩</w:t>
            </w:r>
            <w:r>
              <w:rPr/>
              <w:t>=1500</w:t>
            </w:r>
            <w:r>
              <w:rPr/>
              <w:t>米跑步成绩</w:t>
            </w:r>
            <w:r>
              <w:rPr/>
              <w:t>×50%+</w:t>
            </w:r>
            <w:r>
              <w:rPr/>
              <w:t>双杠臂屈伸</w:t>
            </w:r>
            <w:r>
              <w:rPr/>
              <w:t>×25%+</w:t>
            </w:r>
            <w:r>
              <w:rPr/>
              <w:t>单杠引体向上成绩</w:t>
            </w:r>
            <w:r>
              <w:rPr/>
              <w:t>×25%</w:t>
            </w:r>
          </w:p>
        </w:tc>
      </w:tr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  <w:r>
              <w:rPr>
                <w:b/>
              </w:rPr>
              <w:t>岁以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杠臂屈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能测试成绩</w:t>
            </w:r>
            <w:r>
              <w:rPr/>
              <w:t>=1500</w:t>
            </w:r>
            <w:r>
              <w:rPr/>
              <w:t>米跑步成绩</w:t>
            </w:r>
            <w:r>
              <w:rPr/>
              <w:t>×50%+</w:t>
            </w:r>
            <w:r>
              <w:rPr/>
              <w:t>双杠臂屈伸</w:t>
            </w:r>
            <w:r>
              <w:rPr/>
              <w:t>×25%+</w:t>
            </w:r>
            <w:r>
              <w:rPr/>
              <w:t>单杠引体向上成绩</w:t>
            </w:r>
            <w:r>
              <w:rPr/>
              <w:t>×2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  <w:t>广州市城市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236"/>
        <w:jc w:val="center"/>
        <w:rPr>
          <w:b/>
          <w:b/>
          <w:szCs w:val="32"/>
        </w:rPr>
      </w:pPr>
      <w:r>
        <w:rPr>
          <w:b/>
          <w:szCs w:val="32"/>
        </w:rPr>
        <w:t>（消防车驾驶员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30"/>
        <w:gridCol w:w="2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</w:rPr>
              <w:t>周岁以下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杠臂屈伸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钟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体能测试成绩</w:t>
            </w:r>
            <w:r>
              <w:rPr/>
              <w:t>=1500</w:t>
            </w:r>
            <w:r>
              <w:rPr/>
              <w:t>米跑步成绩</w:t>
            </w:r>
            <w:r>
              <w:rPr/>
              <w:t>×50%+</w:t>
            </w:r>
            <w:r>
              <w:rPr/>
              <w:t>双杠臂屈伸</w:t>
            </w:r>
            <w:r>
              <w:rPr/>
              <w:t>×25%+</w:t>
            </w:r>
            <w:r>
              <w:rPr/>
              <w:t>单杠引体向上成绩</w:t>
            </w:r>
            <w:r>
              <w:rPr/>
              <w:t>×25%</w:t>
            </w:r>
          </w:p>
        </w:tc>
      </w:tr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  <w:r>
              <w:rPr>
                <w:b/>
              </w:rPr>
              <w:t>周岁以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杠臂屈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能测试成绩</w:t>
            </w:r>
            <w:r>
              <w:rPr/>
              <w:t>=1500</w:t>
            </w:r>
            <w:r>
              <w:rPr/>
              <w:t>米跑步成绩</w:t>
            </w:r>
            <w:r>
              <w:rPr/>
              <w:t>×50%+</w:t>
            </w:r>
            <w:r>
              <w:rPr/>
              <w:t>双杠臂屈伸</w:t>
            </w:r>
            <w:r>
              <w:rPr/>
              <w:t>×25%+</w:t>
            </w:r>
            <w:r>
              <w:rPr/>
              <w:t>单杠引体向上成绩</w:t>
            </w:r>
            <w:r>
              <w:rPr/>
              <w:t>×2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备注：长跑项目考核时间每超出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秒，得分减少</w:t>
      </w:r>
      <w:r>
        <w:rPr>
          <w:rFonts w:eastAsia="仿宋_GB2312" w:ascii="仿宋_GB2312" w:hAnsi="仿宋_GB2312"/>
          <w:szCs w:val="24"/>
        </w:rPr>
        <w:t>10%</w:t>
      </w:r>
      <w:r>
        <w:rPr>
          <w:rFonts w:ascii="仿宋_GB2312" w:hAnsi="仿宋_GB2312" w:eastAsia="仿宋_GB2312"/>
          <w:szCs w:val="24"/>
        </w:rPr>
        <w:t>；单、双杠项目考核每少一个，得分减少</w:t>
      </w:r>
      <w:r>
        <w:rPr>
          <w:rFonts w:eastAsia="仿宋_GB2312" w:ascii="仿宋_GB2312" w:hAnsi="仿宋_GB2312"/>
          <w:szCs w:val="24"/>
        </w:rPr>
        <w:t>10%</w:t>
      </w:r>
      <w:r>
        <w:rPr>
          <w:rFonts w:ascii="仿宋_GB2312" w:hAnsi="仿宋_GB2312" w:eastAsia="仿宋_GB2312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3:00Z</dcterms:created>
  <dc:creator>User</dc:creator>
  <dc:description/>
  <cp:keywords/>
  <dc:language>en-US</dc:language>
  <cp:lastModifiedBy>User</cp:lastModifiedBy>
  <dcterms:modified xsi:type="dcterms:W3CDTF">2018-09-25T07:33:00Z</dcterms:modified>
  <cp:revision>2</cp:revision>
  <dc:subject/>
  <dc:title/>
</cp:coreProperties>
</file>