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江苏镇江农村商业银行招聘员工报名登记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508"/>
        <w:gridCol w:w="992"/>
        <w:gridCol w:w="142"/>
        <w:gridCol w:w="992"/>
        <w:gridCol w:w="97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306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聘职位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照        片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民     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籍    贯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参加工作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没有则写无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档案存放地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务（职位）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资格证书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特长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手机及固定电话号码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期望税前薪酬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有社保记录的工作经验）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年月起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年月止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及培训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从高中毕业起）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年月起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年月止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习或培训学校、专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考核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1FE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blod1">
    <w:name w:val="p_blod1"/>
    <w:basedOn w:val="Normal"/>
    <w:qFormat/>
    <w:pPr>
      <w:widowControl/>
      <w:spacing w:lineRule="atLeast" w:line="360"/>
      <w:ind w:left="225" w:right="150" w:hanging="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Hasvist">
    <w:name w:val="hasv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contfl">
    <w:name w:val="detail_cont f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5:00Z</dcterms:created>
  <dc:creator>0</dc:creator>
  <dc:description/>
  <cp:keywords/>
  <dc:language>en-US</dc:language>
  <cp:lastModifiedBy>Administrator</cp:lastModifiedBy>
  <cp:lastPrinted>2014-07-10T11:00:00Z</cp:lastPrinted>
  <dcterms:modified xsi:type="dcterms:W3CDTF">2018-09-19T08:37:00Z</dcterms:modified>
  <cp:revision>3</cp:revision>
  <dc:subject/>
  <dc:title>民丰银行诚聘金融英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