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雅安市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下半年公开遴选公务员报名审核表</w:t>
      </w:r>
    </w:p>
    <w:tbl>
      <w:tblPr>
        <w:tblW w:w="89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13"/>
        <w:gridCol w:w="1134"/>
        <w:gridCol w:w="992"/>
        <w:gridCol w:w="1843"/>
        <w:gridCol w:w="992"/>
        <w:gridCol w:w="2126"/>
        <w:gridCol w:w="9"/>
      </w:tblGrid>
      <w:tr>
        <w:trPr>
          <w:trHeight w:val="624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 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民 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面 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kern w:val="0"/>
                <w:sz w:val="24"/>
              </w:rPr>
              <w:t>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/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（手机）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职务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报考单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（职位编码）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所在单位及主管部门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2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同级组织或人社部门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;SimSun" w:hAnsi="宋体;SimSu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56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审核单位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80"/>
        <w:ind w:right="105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普通文字"/>
    <w:basedOn w:val="Normal"/>
    <w:next w:val="Normal"/>
    <w:qFormat/>
    <w:pPr>
      <w:widowControl/>
    </w:pPr>
    <w:rPr>
      <w:rFonts w:ascii="宋体;SimSun" w:hAnsi="宋体;SimSu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13:00Z</dcterms:created>
  <dc:creator>xl8291</dc:creator>
  <dc:description/>
  <dc:language>en-US</dc:language>
  <cp:lastModifiedBy>陈宇</cp:lastModifiedBy>
  <cp:lastPrinted>2018-10-11T14:46:00Z</cp:lastPrinted>
  <dcterms:modified xsi:type="dcterms:W3CDTF">2018-10-12T03:14:00Z</dcterms:modified>
  <cp:revision>3</cp:revision>
  <dc:subject/>
  <dc:title>中共雅安市委组织部 雅安市人力资源和社会保障局     关于2011年雅安市市本级部分党政机关（参公单位）、事业单位公开遴选工作人员的公告</dc:title>
</cp:coreProperties>
</file>