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textAlignment w:val="baseline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:</w:t>
      </w:r>
      <w:r>
        <w:rPr>
          <w:rFonts w:eastAsia="仿宋" w:cs="宋体" w:ascii="仿宋" w:hAnsi="仿宋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textAlignment w:val="baseline"/>
        <w:rPr>
          <w:rFonts w:ascii="宋体" w:hAnsi="宋体" w:eastAsia="宋体" w:cs="Times New Roman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遵义市妇幼保健院</w:t>
      </w:r>
      <w:r>
        <w:rPr>
          <w:rFonts w:eastAsia="仿宋" w:cs="宋体" w:ascii="仿宋" w:hAnsi="仿宋"/>
          <w:b/>
          <w:bCs/>
          <w:kern w:val="0"/>
          <w:sz w:val="44"/>
          <w:szCs w:val="44"/>
        </w:rPr>
        <w:t>2018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年公开招聘编制备案制工作人员职位表</w:t>
      </w:r>
    </w:p>
    <w:p>
      <w:pPr>
        <w:pStyle w:val="Normal"/>
        <w:spacing w:lineRule="exact" w:line="600"/>
        <w:rPr>
          <w:rFonts w:ascii="黑体" w:hAnsi="黑体" w:eastAsia="黑体" w:cs="Calibri"/>
          <w:sz w:val="36"/>
          <w:szCs w:val="36"/>
        </w:rPr>
      </w:pPr>
      <w:r>
        <w:rPr>
          <w:rFonts w:eastAsia="黑体" w:cs="Calibri" w:ascii="黑体" w:hAnsi="黑体"/>
          <w:sz w:val="36"/>
          <w:szCs w:val="36"/>
        </w:rPr>
        <w:t xml:space="preserve"> </w:t>
      </w:r>
    </w:p>
    <w:tbl>
      <w:tblPr>
        <w:tblW w:w="1405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978"/>
        <w:gridCol w:w="723"/>
        <w:gridCol w:w="709"/>
        <w:gridCol w:w="624"/>
        <w:gridCol w:w="638"/>
        <w:gridCol w:w="652"/>
        <w:gridCol w:w="751"/>
        <w:gridCol w:w="751"/>
        <w:gridCol w:w="1106"/>
        <w:gridCol w:w="1746"/>
        <w:gridCol w:w="1930"/>
        <w:gridCol w:w="3050"/>
      </w:tblGrid>
      <w:tr>
        <w:trPr>
          <w:trHeight w:val="28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单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职位类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其他报考条件</w:t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 w:cs="Calibri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产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妇产科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需具备规范化培训合格证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新生儿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儿科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需具备规范化培训合格证。</w:t>
            </w:r>
          </w:p>
        </w:tc>
      </w:tr>
      <w:tr>
        <w:trPr>
          <w:trHeight w:val="20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生殖医学中心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妇产科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需具备规范化培训合格证；普通高校本科学历需具备职位对应的中级以上职称，硕士及以上学历需具备职位对应的执业资格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儿科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需具备规范化培训合格证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儿童康复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、中医学、针灸推拿学、中西医临床医学、康复治疗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二级学科：康复医学与理疗学；一级学科：中医学、中西医结合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需具备规范化培训合格证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乳腺外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外科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需具备规范化培训合格证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中医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中医学、中西医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一级学科：中医学、中西医结合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需具备规范化培训合格证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针灸推拿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中医学、针灸推拿学、中西医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一级学科：中医学、中西医结合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需具备规范化培训合格证。。</w:t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、医学影像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影像医学与核医学、放射医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需具备规范化培训合格证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妇女保健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、妇幼保健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妇产科学、儿少卫生与妇幼保健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需具备规范化培训合格证。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超声诊断科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、医学影像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影像医学与核医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需具备规范化培训合格证。</w:t>
            </w:r>
          </w:p>
        </w:tc>
      </w:tr>
      <w:tr>
        <w:trPr>
          <w:trHeight w:val="20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病理科诊断医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病理学与病理生理学、临床检验诊断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，需具备规范化培训合格证；具备职位对应的执业医师资格；普通高校本科学历需具备职位对应的副高及以上职称，硕士研究生及以上学历需具备职位对应的中级及以上职称。</w:t>
            </w:r>
          </w:p>
        </w:tc>
      </w:tr>
      <w:tr>
        <w:trPr>
          <w:trHeight w:val="13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生殖医学中心（男科实验室）技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医学检验技术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检验诊断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中级及以上职称。</w:t>
            </w:r>
          </w:p>
        </w:tc>
      </w:tr>
      <w:tr>
        <w:trPr>
          <w:trHeight w:val="13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生殖医学中心（激素化验室）技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医学检验技术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检验诊断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。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产前诊断中心技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医学检验技术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检验诊断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检验初级师及以上资格。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儿童康复科技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一级学科：康复治疗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医学、中医学、针灸推拿学、中西医临床医学、康复治疗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二级学科：康复医学与理疗学；一级学科：中医学、中西医结合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具备职位对应的执业资格。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儿童康复科健教人员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一级学科：教育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一级学科：教育学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一级学科：教育学、教育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幼儿园教师资格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放射科技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医学影像技术、放射治疗技术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医学影像技术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影像医学与核医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D0D0D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药事办工作人员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药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药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D0D0D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输血科技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医学检验技术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临床检验诊断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职位对应的执业资格。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护士（一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一级学科：护理学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一级学科：护理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护士执业资格。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护士（二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一级学科：护理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一级学科：护理学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一级学科：护理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护士执业资格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科护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一级学科：护理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一级学科：护理学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一级学科：护理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护士执业资格和专科护士培训合格证书。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收费处工作人员（一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会计及相关专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会计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D0D0D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收费处工作人员（二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会计及相关专业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会计及相关专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会计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院感办工作人员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预防医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一级学科：公共卫生与预防医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ascii="仿宋" w:hAnsi="仿宋" w:eastAsia="仿宋"/>
                <w:color w:val="0D0D0D"/>
                <w:kern w:val="0"/>
                <w:sz w:val="18"/>
                <w:szCs w:val="18"/>
              </w:rPr>
              <w:t>具备公共卫生执业医师资格。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审计科工作人员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会计及相关专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二级学科：会计学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D0D0D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D0D0D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遵义市妇幼保健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行政工作人员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6"/>
                <w:szCs w:val="16"/>
              </w:rPr>
            </w:pPr>
            <w:r>
              <w:rPr>
                <w:rFonts w:ascii="仿宋" w:hAnsi="仿宋" w:eastAsia="仿宋"/>
                <w:color w:val="000000"/>
                <w:kern w:val="0"/>
                <w:sz w:val="16"/>
                <w:szCs w:val="16"/>
              </w:rPr>
              <w:t>二级学科：公共事业管理（医学院校毕业）、卫生事业管理、公共卫生管理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sz w:val="16"/>
                <w:szCs w:val="16"/>
              </w:rPr>
            </w:pPr>
            <w:r>
              <w:rPr>
                <w:rFonts w:ascii="仿宋" w:hAnsi="仿宋" w:eastAsia="仿宋"/>
                <w:color w:val="000000"/>
                <w:kern w:val="0"/>
                <w:sz w:val="16"/>
                <w:szCs w:val="16"/>
              </w:rPr>
              <w:t>二级学科：社会医学与卫生事业管理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专业为公共事业管理专业需医学院校毕业。</w:t>
            </w:r>
          </w:p>
        </w:tc>
      </w:tr>
    </w:tbl>
    <w:p>
      <w:pPr>
        <w:pStyle w:val="Style15"/>
        <w:shd w:fill="FFFFFF" w:val="clear"/>
        <w:spacing w:lineRule="atLeast" w:line="525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25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shd w:fill="FFFFFF" w:val="clear"/>
        <w:spacing w:lineRule="atLeast" w:line="525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25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6:00Z</dcterms:created>
  <dc:creator>微软用户</dc:creator>
  <dc:description/>
  <dc:language>en-US</dc:language>
  <cp:lastModifiedBy>xuran</cp:lastModifiedBy>
  <dcterms:modified xsi:type="dcterms:W3CDTF">2018-10-12T05:28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