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8E8E8" w:val="clear"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E8E8E8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8E8E8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E8E8E8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E8E8E8" w:val="clear"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E8E8E8" w:val="clear"/>
        </w:rPr>
        <w:t>宜宾市南溪区区属国有企业融资人员招聘单位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5"/>
        <w:gridCol w:w="490"/>
        <w:gridCol w:w="562"/>
        <w:gridCol w:w="852"/>
        <w:gridCol w:w="998"/>
        <w:gridCol w:w="602"/>
        <w:gridCol w:w="2087"/>
        <w:gridCol w:w="490"/>
        <w:gridCol w:w="951"/>
      </w:tblGrid>
      <w:tr>
        <w:trPr/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形式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形式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源国资公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资专业人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全日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类和法学类相关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在财政或金融机构工作经历满三年以上的可放宽专业条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个合同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投集团公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资专业人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全日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类和法学类相关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在财政或金融机构工作经历满三年以上的可放宽专业条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个合同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卉股份公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资专业人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全日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类和法学类相关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在财政或金融机构工作经历满三年以上的可放宽专业条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个合同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龙投资公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资专业人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全日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类和法学类相关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在财政或金融机构工作经历满三年以上的可放宽专业条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个合同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颐硕矿业公司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资专业人员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高等教育全日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类和法学类相关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在财政或金融机构工作经历满三年以上的可放宽专业条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首个合同期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E8E8E8" w:val="clear"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E8E8E8" w:val="clear"/>
        </w:rPr>
        <w:t>                                                    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华图小倪</cp:lastModifiedBy>
  <dcterms:modified xsi:type="dcterms:W3CDTF">2018-10-17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