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１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黑体" w:eastAsia="方正小标宋简体"/>
          <w:sz w:val="40"/>
          <w:szCs w:val="40"/>
        </w:rPr>
        <w:t>年伍家岗区审计局公开招聘审计专业技术人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70"/>
        <w:gridCol w:w="3315"/>
        <w:gridCol w:w="2385"/>
        <w:gridCol w:w="378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所需专业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工作经历要求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他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条件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小标宋简体" w:cs="黑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科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科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小标宋简体" w:cs="黑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小标宋简体" w:cs="黑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24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程审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工程造价，工程造价管理，土木工程，建筑工程，建筑工程管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工程造价管理、建筑工程造价管理，工程预算管理，工程造价，公路工程造价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从事工程造价、工程管理相关工作</w:t>
            </w: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  <w:lang w:eastAsia="zh-CN"/>
              </w:rPr>
              <w:t>至少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  <w:lang w:eastAsia="zh-CN"/>
              </w:rPr>
              <w:t>下列一项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职业（执业）资格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  <w:lang w:eastAsia="zh-CN"/>
              </w:rPr>
              <w:t>或职称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：原建设工程造价员、注册造价师（住建部颁发）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工程师中级职称（概预算类）</w:t>
            </w:r>
          </w:p>
        </w:tc>
      </w:tr>
      <w:tr>
        <w:trPr>
          <w:trHeight w:val="2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财务审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审计，审计学，会计，会计学，审计实务，财务会计，注册会计师，工业会计，企业会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会计，会计学，会计与审计，审计实务，财务会计，审计，财务审计与税务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从事工程会计相关工作</w:t>
            </w: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  <w:lang w:eastAsia="zh-CN"/>
              </w:rPr>
              <w:t>至少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  <w:lang w:eastAsia="zh-CN"/>
              </w:rPr>
              <w:t>下列一项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职业（执业）资格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  <w:lang w:eastAsia="zh-CN"/>
              </w:rPr>
              <w:t>或职称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楷体_GB2312;楷体" w:hAnsi="楷体_GB2312;楷体" w:cs="仿宋_GB2312;仿宋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注册会计师；会计师中级职称（全国统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备注：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、留学生须提供国家教育部留学生服务中心出具的学历认证书；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  <w:lang w:val="en-US" w:eastAsia="zh-CN"/>
        </w:rPr>
        <w:t>、工作经历请提供聘用合同或单位盖章证明印证；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、以上要求的工作经历时间截止到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8"/>
          <w:szCs w:val="28"/>
        </w:rPr>
        <w:t>2018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年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月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5:00Z</dcterms:created>
  <dc:creator>Administrator</dc:creator>
  <dc:description/>
  <dc:language>en-US</dc:language>
  <cp:lastModifiedBy>Administrator</cp:lastModifiedBy>
  <dcterms:modified xsi:type="dcterms:W3CDTF">2018-10-23T03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