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pacing w:val="6"/>
          <w:sz w:val="32"/>
          <w:szCs w:val="32"/>
        </w:rPr>
      </w:pPr>
      <w:r>
        <w:rPr>
          <w:rFonts w:eastAsia="仿宋_GB2312" w:cs="宋体" w:ascii="仿宋_GB2312" w:hAnsi="仿宋_GB2312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kern w:val="0"/>
          <w:sz w:val="44"/>
          <w:szCs w:val="44"/>
        </w:rPr>
      </w:pPr>
      <w:r>
        <w:rPr>
          <w:rFonts w:eastAsia="方正大标宋_GBK;宋体" w:cs="方正大标宋_GBK;宋体" w:ascii="方正大标宋_GBK;宋体" w:hAnsi="方正大标宋_GBK;宋体"/>
          <w:b w:val="false"/>
          <w:bCs/>
          <w:kern w:val="0"/>
          <w:sz w:val="44"/>
          <w:szCs w:val="44"/>
        </w:rPr>
        <w:t>201</w:t>
      </w:r>
      <w:r>
        <w:rPr>
          <w:rFonts w:eastAsia="方正大标宋_GBK;宋体" w:cs="方正大标宋_GBK;宋体" w:ascii="方正大标宋_GBK;宋体" w:hAnsi="方正大标宋_GBK;宋体"/>
          <w:b w:val="false"/>
          <w:bCs/>
          <w:kern w:val="0"/>
          <w:sz w:val="44"/>
          <w:szCs w:val="44"/>
          <w:lang w:val="en-US" w:eastAsia="zh-CN"/>
        </w:rPr>
        <w:t>8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kern w:val="0"/>
          <w:sz w:val="44"/>
          <w:szCs w:val="44"/>
        </w:rPr>
        <w:t>年北湖区公开选调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kern w:val="0"/>
          <w:sz w:val="44"/>
          <w:szCs w:val="44"/>
          <w:lang w:eastAsia="zh-CN"/>
        </w:rPr>
        <w:t>纪检监察工作人员面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kern w:val="0"/>
          <w:sz w:val="44"/>
          <w:szCs w:val="44"/>
          <w:lang w:eastAsia="zh-CN"/>
        </w:rPr>
        <w:t>试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kern w:val="0"/>
          <w:sz w:val="44"/>
          <w:szCs w:val="44"/>
        </w:rPr>
        <w:t>公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kern w:val="0"/>
          <w:sz w:val="44"/>
          <w:szCs w:val="44"/>
        </w:rPr>
        <w:t>告</w:t>
      </w:r>
    </w:p>
    <w:p>
      <w:pPr>
        <w:pStyle w:val="Normal"/>
        <w:spacing w:lineRule="exact" w:line="520"/>
        <w:ind w:firstLine="643"/>
        <w:rPr>
          <w:rFonts w:ascii="宋体" w:hAnsi="宋体" w:eastAsia="方正大标宋_GBK;宋体" w:cs="宋体"/>
          <w:b/>
          <w:b/>
          <w:bCs/>
          <w:kern w:val="0"/>
          <w:sz w:val="32"/>
          <w:szCs w:val="32"/>
        </w:rPr>
      </w:pPr>
      <w:r>
        <w:rPr>
          <w:rFonts w:eastAsia="方正大标宋_GBK;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面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面试时间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午</w:t>
      </w:r>
      <w:r>
        <w:rPr>
          <w:rFonts w:ascii="仿宋_GB2312" w:hAnsi="仿宋_GB2312" w:cs="宋体" w:eastAsia="仿宋_GB2312"/>
          <w:sz w:val="32"/>
          <w:szCs w:val="32"/>
        </w:rPr>
        <w:t>（星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天</w:t>
      </w:r>
      <w:r>
        <w:rPr>
          <w:rFonts w:ascii="仿宋_GB2312" w:hAnsi="仿宋_GB2312" w:cs="宋体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:3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前，考生持本人有效正式身份证、笔试准考证准时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达郴州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骆仙西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香榭后大厦北湖区纪委监委办公楼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七楼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0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cs="宋体" w:eastAsia="仿宋_GB2312"/>
          <w:sz w:val="32"/>
          <w:szCs w:val="32"/>
        </w:rPr>
        <w:t>考生考室集合，证件不齐者不得参加面试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:4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封闭考场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超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:4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未到达考生侯考室者</w:t>
      </w:r>
      <w:r>
        <w:rPr>
          <w:rFonts w:ascii="仿宋_GB2312" w:hAnsi="仿宋_GB2312" w:cs="宋体" w:eastAsia="仿宋_GB2312"/>
          <w:sz w:val="32"/>
          <w:szCs w:val="32"/>
        </w:rPr>
        <w:t>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面试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郴州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骆仙西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香榭后大厦北湖区纪委监委办公楼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八楼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0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室（北湖区政府机关骆仙住宅小区正门对面，途经考点的公交车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路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面试对象名单</w:t>
      </w:r>
    </w:p>
    <w:tbl>
      <w:tblPr>
        <w:tblW w:w="8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430"/>
        <w:gridCol w:w="2675"/>
        <w:gridCol w:w="2009"/>
      </w:tblGrid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准考证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面试组</w:t>
            </w:r>
          </w:p>
        </w:tc>
      </w:tr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1002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荣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综合类</w:t>
            </w:r>
          </w:p>
        </w:tc>
      </w:tr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1001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27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龙飞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综合类</w:t>
            </w:r>
          </w:p>
        </w:tc>
      </w:tr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1002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立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综合类</w:t>
            </w:r>
          </w:p>
        </w:tc>
      </w:tr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1003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综合类</w:t>
            </w:r>
          </w:p>
        </w:tc>
      </w:tr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1002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新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综合类</w:t>
            </w:r>
          </w:p>
        </w:tc>
      </w:tr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1001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  珊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综合类</w:t>
            </w:r>
          </w:p>
        </w:tc>
      </w:tr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100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  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综合类</w:t>
            </w:r>
          </w:p>
        </w:tc>
      </w:tr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1002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  俊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综合类</w:t>
            </w:r>
          </w:p>
        </w:tc>
      </w:tr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10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湘宜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综合类</w:t>
            </w:r>
          </w:p>
        </w:tc>
      </w:tr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1003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 瑞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综合类</w:t>
            </w:r>
          </w:p>
        </w:tc>
      </w:tr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1003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综合类</w:t>
            </w:r>
          </w:p>
        </w:tc>
      </w:tr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1003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鞠剑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综合类</w:t>
            </w:r>
          </w:p>
        </w:tc>
      </w:tr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10012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湘东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综合类</w:t>
            </w:r>
          </w:p>
        </w:tc>
      </w:tr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1003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伍丽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综合类</w:t>
            </w:r>
          </w:p>
        </w:tc>
      </w:tr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1001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耀东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综合类</w:t>
            </w:r>
          </w:p>
        </w:tc>
      </w:tr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1001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综合类</w:t>
            </w:r>
          </w:p>
        </w:tc>
      </w:tr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1001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佳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综合类</w:t>
            </w:r>
          </w:p>
        </w:tc>
      </w:tr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1002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坚亮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综合类</w:t>
            </w:r>
          </w:p>
        </w:tc>
      </w:tr>
    </w:tbl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sz w:val="30"/>
          <w:szCs w:val="30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</w:rPr>
        <w:t>北湖区考试录用工作领导小组办公室</w:t>
      </w:r>
    </w:p>
    <w:p>
      <w:pPr>
        <w:pStyle w:val="Normal"/>
        <w:spacing w:lineRule="exact" w:line="52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宋体" w:hAnsi="宋体" w:cs="宋体"/>
          <w:sz w:val="30"/>
          <w:szCs w:val="30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_GBK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Date4">
    <w:name w:val="date4"/>
    <w:basedOn w:val="Style14"/>
    <w:qFormat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39:00Z</dcterms:created>
  <dc:creator>微软用户</dc:creator>
  <dc:description/>
  <dc:language>en-US</dc:language>
  <cp:lastModifiedBy>Administrator</cp:lastModifiedBy>
  <cp:lastPrinted>2018-10-26T14:36:00Z</cp:lastPrinted>
  <dcterms:modified xsi:type="dcterms:W3CDTF">2018-10-26T06:56:09Z</dcterms:modified>
  <cp:revision>697</cp:revision>
  <dc:subject/>
  <dc:title>2016年桂阳县公开招聘教师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