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那坡县水产畜牧兽医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见习大学生就业见习计划表</w:t>
      </w:r>
    </w:p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74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90"/>
        <w:gridCol w:w="1095"/>
        <w:gridCol w:w="1080"/>
        <w:gridCol w:w="5010"/>
        <w:gridCol w:w="2280"/>
        <w:gridCol w:w="22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技术推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养殖、畜牧兽医、动物医学、动物科学等专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有意外保险，无社会保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品种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养殖、畜牧兽医、动物医学、动物科学等专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动物疫病防治管理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养殖、畜牧兽医、动物医学、动物科学等专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监测管理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养殖、畜牧兽医、动物医学、动物科学等专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物预防生物药品管理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养殖、畜牧兽医、动物医学、动物科学等专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物疫情信息报告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养殖、畜牧兽医、动物医学、动物科学等专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紫竹用户</dc:creator>
  <dc:description/>
  <dc:language>en-US</dc:language>
  <cp:lastModifiedBy>lenovo</cp:lastModifiedBy>
  <cp:lastPrinted>2018-04-04T08:56:00Z</cp:lastPrinted>
  <dcterms:modified xsi:type="dcterms:W3CDTF">2018-10-25T10:48:17Z</dcterms:modified>
  <cp:revision>15</cp:revision>
  <dc:subject/>
  <dc:title>那坡县水产畜牧兽医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