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元市部分直属学校</w:t>
      </w: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下半年公开考核招聘教师岗位条件一览表</w:t>
      </w:r>
    </w:p>
    <w:p>
      <w:pPr>
        <w:pStyle w:val="Normal"/>
        <w:spacing w:lineRule="exact" w:line="280"/>
        <w:jc w:val="center"/>
        <w:rPr>
          <w:rFonts w:ascii="黑体" w:hAnsi="黑体" w:eastAsia="黑体" w:cs="宋体"/>
          <w:b/>
          <w:b/>
          <w:sz w:val="20"/>
          <w:szCs w:val="20"/>
        </w:rPr>
      </w:pPr>
      <w:r>
        <w:rPr>
          <w:rFonts w:eastAsia="黑体" w:cs="宋体" w:ascii="黑体" w:hAnsi="黑体"/>
          <w:b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黑体" w:hAnsi="黑体" w:eastAsia="黑体" w:cs="宋体"/>
          <w:sz w:val="20"/>
          <w:szCs w:val="20"/>
        </w:rPr>
      </w:pPr>
      <w:r>
        <w:rPr>
          <w:rFonts w:eastAsia="黑体" w:cs="宋体" w:ascii="黑体" w:hAnsi="黑体"/>
          <w:sz w:val="20"/>
          <w:szCs w:val="20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1076"/>
        <w:gridCol w:w="897"/>
        <w:gridCol w:w="756"/>
        <w:gridCol w:w="515"/>
        <w:gridCol w:w="720"/>
        <w:gridCol w:w="720"/>
        <w:gridCol w:w="1805"/>
        <w:gridCol w:w="1017"/>
        <w:gridCol w:w="972"/>
        <w:gridCol w:w="924"/>
        <w:gridCol w:w="867"/>
        <w:gridCol w:w="989"/>
        <w:gridCol w:w="1577"/>
      </w:tblGrid>
      <w:tr>
        <w:trPr>
          <w:tblHeader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主管部门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招聘单位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招聘岗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编码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学位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专　　业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毕业院校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pacing w:val="-16"/>
                <w:sz w:val="20"/>
                <w:szCs w:val="20"/>
              </w:rPr>
            </w:pPr>
            <w:r>
              <w:rPr>
                <w:rFonts w:ascii="黑体" w:hAnsi="黑体" w:cs="宋体" w:eastAsia="黑体"/>
                <w:spacing w:val="-16"/>
                <w:sz w:val="20"/>
                <w:szCs w:val="20"/>
              </w:rPr>
              <w:t>专业技术职务任职资格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执（职）业资格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出生时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其它要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备注</w:t>
            </w:r>
          </w:p>
        </w:tc>
      </w:tr>
      <w:tr>
        <w:trPr>
          <w:trHeight w:val="2566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教育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天立国际学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语文教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1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语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汉语言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汉语言文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中国语言文化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应用语言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中文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中文教育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中国语言文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语文教育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对外汉语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语言学及应用语言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汉语言文字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文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一级教师及以上专业技术职务任职资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具有相应的教师资格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研究生、免费师范生不需要专业技术职务任职资格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教育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天立国际学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历史教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1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世界历史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历史教育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历史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史学理论及史学史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中国古代史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中国近现代史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世界史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世界历史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专门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一级教师及以上专业技术职务任职资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spacing w:val="-20"/>
                <w:sz w:val="20"/>
                <w:szCs w:val="20"/>
              </w:rPr>
              <w:t>具有相应的教师资格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spacing w:val="-10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研究生、免费师范生不需要专业技术职务任职资格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教育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天立国际学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英语教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1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语言文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应用英语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商务英语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旅游英语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外贸英语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英语教育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英语语言文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商贸英语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一级教师及以上专业技术职务任职资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具有相应的教师资格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研究生、免费师范生不需要专业技术职务任职资格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教育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天立国际学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数学教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学教育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数学与应用数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基础数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应用数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信息与计算科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计算数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一级教师及以上专业技术职务任职资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具有相应的教师资格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研究生、免费师范生不需要专业技术职务任职资格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教育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天立国际学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化学教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1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化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化学生物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应用化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化学教育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无机化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分析化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有机化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分子科学与工程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高分子化学与物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一级教师及以上专业技术职务任职资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具有相应的教师资格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研究生、免费师范生不需要专业技术职务任职资格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教育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天立国际学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数学教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1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学教育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数学与应用数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基础数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应用数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信息与计算科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计算数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数理基础科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一级教师及以上专业技术职务任职资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具有相应的教师资格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研究生、免费师范生不需要专业技术职务任职资格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教育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天立国际学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语文教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1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语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汉语言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汉语言文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中国语言文化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应用语言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中文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中文教育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中国语言文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语文教育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对外汉语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语言学及应用语言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汉语言文字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文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中国现当代文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一级教师及以上专业技术职务任职资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spacing w:val="-20"/>
                <w:sz w:val="20"/>
                <w:szCs w:val="20"/>
              </w:rPr>
              <w:t>具有相应的教师资格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研究生、免费师范生不需要专业技术职务任职资格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教育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天立国际学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物理教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1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物理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应用物理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理论物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物理教育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原子与分子物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声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光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无线电物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一级教师及以上专业技术职务任职资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具有相应的教师资格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研究生、免费师范生不需要专业技术职务任职资格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教育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天立国际学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生物教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10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物技术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物科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物科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应植物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一级教师及以上专业技术职务任职资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具有相应的教师资格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研究生、免费师范生不需要专业技术职务任职资格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教育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天立国际学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地理教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1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理科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地理信息系统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地理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自然地理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一级教师及以上专业技术职务任职资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具有相应的教师资格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研究生、免费师范生不需要专业技术职务任职资格</w:t>
            </w:r>
          </w:p>
        </w:tc>
      </w:tr>
      <w:tr>
        <w:trPr>
          <w:trHeight w:val="8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教育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天立国际学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数学教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1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学教育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、数学与应用数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基础数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应用数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一级教师及以上专业技术职务任职资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具有相应的教师资格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研究生、免费师范生不需要专业技术职务任职资格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教育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天立国际学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语文教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1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语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汉语言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汉语言文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中国语言文化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教育管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语言学及应用语言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一级教师及以上专业技术职务任职资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具有相应的教师资格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研究生、免费师范生不需要专业技术职务任职资格</w:t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教育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外国语学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语文教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1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语言文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中文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中文教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一级教师及以上专业技术职务任职资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具有相应的教师资格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研究生、免费师范生不需要专业技术职务任职资格</w:t>
            </w:r>
          </w:p>
        </w:tc>
      </w:tr>
      <w:tr>
        <w:trPr>
          <w:trHeight w:val="5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外国语学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英语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1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英语教育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商务英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一级教师及以上专业技术职务任职资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具有相应的教师资格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研究生、免费师范生不需要专业技术职务任职资格</w:t>
            </w:r>
          </w:p>
        </w:tc>
      </w:tr>
      <w:tr>
        <w:trPr>
          <w:trHeight w:val="5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外国语学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地理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1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理科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地理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自然地理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一级教师及以上专业技术职务任职资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具有相应的教师资格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研究生、免费师范生不需要专业技术职务任职资格</w:t>
            </w:r>
          </w:p>
        </w:tc>
      </w:tr>
      <w:tr>
        <w:trPr>
          <w:trHeight w:val="5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外国语学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历史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1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历史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专门史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世界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一级教师及以上专业技术职务任职资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具有相应的教师资格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研究生、免费师范生不需要专业技术职务任职资格</w:t>
            </w:r>
          </w:p>
        </w:tc>
      </w:tr>
      <w:tr>
        <w:trPr>
          <w:trHeight w:val="5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外国语学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物理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1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物理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无线电物理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物理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一级教师及以上专业技术职务任职资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具有相应的教师资格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研究生、免费师范生不需要专业技术职务任职资格</w:t>
            </w:r>
          </w:p>
        </w:tc>
      </w:tr>
      <w:tr>
        <w:trPr>
          <w:trHeight w:val="5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外国语学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生物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1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物科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态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微生物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一级教师及以上专业技术职务任职资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具有相应的教师资格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研究生、免费师范生不需要专业技术职务任职资格</w:t>
            </w:r>
          </w:p>
        </w:tc>
      </w:tr>
      <w:tr>
        <w:trPr>
          <w:trHeight w:val="5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外国语学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政治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1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思想政治教育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政治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政治经济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一级教师及以上专业技术职务任职资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具有相应的教师资格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研究生、免费师范生不需要专业技术职务任职资格</w:t>
            </w:r>
          </w:p>
        </w:tc>
      </w:tr>
      <w:tr>
        <w:trPr>
          <w:trHeight w:val="5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外国语学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语文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1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语言文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中文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中文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一级教师及以上专业技术职务任职资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具有相应的教师资格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研究生、免费师范生不需要专业技术职务任职资格</w:t>
            </w:r>
          </w:p>
        </w:tc>
      </w:tr>
      <w:tr>
        <w:trPr>
          <w:trHeight w:val="33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外国语学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数学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1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学与应用数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数学教育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数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一级教师及以上专业技术职务任职资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具有相应的教师资格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研究生、免费师范生不需要专业技术职务任职资格</w:t>
            </w:r>
          </w:p>
        </w:tc>
      </w:tr>
      <w:tr>
        <w:trPr>
          <w:trHeight w:val="5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外国语学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英语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1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英语教育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应用英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一级教师及以上专业技术职务任职资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具有相应的教师资格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研究生、免费师范生不需要专业技术职务任职资格</w:t>
            </w:r>
          </w:p>
        </w:tc>
      </w:tr>
      <w:tr>
        <w:trPr>
          <w:trHeight w:val="5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外国语学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物理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1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物理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应用物理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物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一级教师及以上专业技术职务任职资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具有相应的教师资格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研究生、免费师范生不需要专业技术职务任职资格</w:t>
            </w:r>
          </w:p>
        </w:tc>
      </w:tr>
      <w:tr>
        <w:trPr>
          <w:trHeight w:val="5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外国语学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英语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1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英语教育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应用英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一级教师及以上专业技术职务任职资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具有相应的教师资格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研究生、免费师范生不需要专业技术职务任职资格</w:t>
            </w:r>
          </w:p>
        </w:tc>
      </w:tr>
      <w:tr>
        <w:trPr>
          <w:trHeight w:val="5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外国语学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音乐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1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音乐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音乐教育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音乐表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一级教师及以上专业技术职务任职资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具有相应的教师资格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研究生、免费师范生不需要专业技术职务任职资格</w:t>
            </w:r>
          </w:p>
        </w:tc>
      </w:tr>
      <w:tr>
        <w:trPr>
          <w:trHeight w:val="5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市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元外国语学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化学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1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化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应用化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化学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一级教师及以上专业技术职务任职资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具有相应的教师资格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研究生、免费师范生不需要专业技术职务任职资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广元人才市场</cp:lastModifiedBy>
  <dcterms:modified xsi:type="dcterms:W3CDTF">2018-10-25T03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