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sz w:val="32"/>
          <w:szCs w:val="36"/>
        </w:rPr>
        <w:t>1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xp</cp:lastModifiedBy>
  <cp:lastPrinted>2018-10-23T22:39:00Z</cp:lastPrinted>
  <dcterms:modified xsi:type="dcterms:W3CDTF">2018-10-23T14:40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