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招聘岗位及要求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78"/>
        <w:gridCol w:w="858"/>
        <w:gridCol w:w="3308"/>
        <w:gridCol w:w="1660"/>
      </w:tblGrid>
      <w:tr>
        <w:trPr>
          <w:trHeight w:val="764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913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干部特诊一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科学（呼吸系病方向）、临床医学（呼吸系病方向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169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3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营养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科学（心血管病、消化系病、内分泌与代谢病方向）、临床医学（心血管病、消化系病、内分泌与代谢病方向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4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消化内镜中心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科学（消化内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RC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向）、临床医学（消化内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RC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向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922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症医学二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科学、重症医学、临床医学（内科学、重症医学方向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1543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症医学三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科学、外科学、重症医学、急诊医学、临床医学（重症医学、急诊医学、内科学、外科学方向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187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症医学四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急诊医学、重症医学、内科学（心血管病方向）、外科学（胸心外科方向）、临床医学（急诊医学、重症医学、心血管病方向、胸心外科方向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92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8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科医学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121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9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本外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科学（甲状腺、乳腺、疝气方向）、临床医学（甲状腺、乳腺、疝气方向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924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肝胆外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科学（肝胆胰外科方向）、临床医学（肝胆胰外科方向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心血管外二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科学（心血管外科方向）、临床医学（心血管外科方向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需服务中心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科学（甲状腺、乳腺方向）、临床医学（甲状腺、乳腺方向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85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3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外科学（肛肠方向）、中西医结合临床（肛肠方向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4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口腔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口腔临床医学、口腔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926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麻醉一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麻醉学、内科学、外科学、临床医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179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病理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病理学与病理生理学（病理学方向）、临床医学、内科学、外科学、妇产科学、儿科学、耳鼻咽喉科学、眼科学、老年医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1424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放射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影像医学与核医学（放射诊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R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向）、临床医学（放射诊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R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或外科学方向）、外科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150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8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超声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影像医学与核医学（心脏彩超方向）、内科学（心血管病方向）、临床医学（超声医学心脏彩超、心血管病方向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9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医学科医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影像医学与核医学（核医学方向）、临床医学（核医学方向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752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检验科技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1518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肿瘤内科</w:t>
            </w:r>
          </w:p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放射物理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物理学、应用物理学、理论物理、粒子物理与原子核物理、原子与分子物理、生物医学工程（医学物理学方向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  <w:tr>
        <w:trPr>
          <w:trHeight w:val="1518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急诊医学研究所</w:t>
            </w:r>
          </w:p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技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动物医学、生理学、细胞生物学、生物化学与分子生物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、硕士及以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（华腾）"/>
    <w:basedOn w:val="Heading1"/>
    <w:qFormat/>
    <w:pPr>
      <w:numPr>
        <w:ilvl w:val="0"/>
        <w:numId w:val="0"/>
      </w:numPr>
      <w:spacing w:lineRule="auto" w:line="240" w:before="0" w:after="0"/>
      <w:ind w:firstLine="720"/>
      <w:outlineLvl w:val="9"/>
    </w:pPr>
    <w:rPr>
      <w:rFonts w:ascii="Calibri" w:hAnsi="Calibri" w:eastAsia="黑体;SimHei" w:cs="Times New Roman"/>
      <w:b w:val="false"/>
      <w:sz w:val="28"/>
    </w:rPr>
  </w:style>
  <w:style w:type="paragraph" w:styleId="3">
    <w:name w:val="标题3（华腾）"/>
    <w:basedOn w:val="1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Times New Roman" w:hAnsi="Times New Roman" w:eastAsia="仿宋_GB2312;仿宋" w:cs="Times New Roman"/>
      <w:b/>
    </w:rPr>
  </w:style>
  <w:style w:type="paragraph" w:styleId="Style12">
    <w:name w:val="正文（华腾）"/>
    <w:basedOn w:val="Normal"/>
    <w:qFormat/>
    <w:pPr>
      <w:ind w:firstLine="720"/>
    </w:pPr>
    <w:rPr>
      <w:rFonts w:ascii="Calibri" w:hAnsi="Calibri" w:eastAsia="仿宋_GB2312;仿宋" w:cs="Times New Roman"/>
      <w:sz w:val="28"/>
    </w:rPr>
  </w:style>
  <w:style w:type="paragraph" w:styleId="Style13">
    <w:name w:val="题目（华腾）"/>
    <w:basedOn w:val="Heading"/>
    <w:qFormat/>
    <w:pPr/>
    <w:rPr>
      <w:rFonts w:ascii="Times New Roman" w:hAnsi="Times New Roman" w:eastAsia="黑体;SimHei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4">
    <w:name w:val="标题4（华腾）"/>
    <w:basedOn w:val="Heading4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240" w:before="0" w:after="0"/>
      <w:outlineLvl w:val="9"/>
    </w:pPr>
    <w:rPr>
      <w:rFonts w:ascii="Times New Roman" w:hAnsi="Times New Roman" w:eastAsia="仿宋_GB2312;仿宋" w:cs="Times New Roman"/>
      <w:b w:val="fals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11">
    <w:name w:val="图1（华腾）"/>
    <w:basedOn w:val="Normal"/>
    <w:qFormat/>
    <w:pPr>
      <w:spacing w:before="0" w:after="0"/>
      <w:jc w:val="center"/>
    </w:pPr>
    <w:rPr>
      <w:rFonts w:ascii="黑体;SimHei" w:hAnsi="黑体;SimHei" w:eastAsia="黑体;SimHei" w:cs="Times New Roman"/>
      <w:sz w:val="24"/>
    </w:rPr>
  </w:style>
  <w:style w:type="paragraph" w:styleId="2">
    <w:name w:val="标题2（华腾）"/>
    <w:basedOn w:val="Heading2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240" w:before="0" w:after="0"/>
      <w:ind w:firstLine="720"/>
      <w:outlineLvl w:val="9"/>
    </w:pPr>
    <w:rPr>
      <w:rFonts w:ascii="Times New Roman" w:hAnsi="Times New Roman" w:eastAsia="楷体_GB2312;楷体" w:cs="Times New Roman"/>
      <w:b/>
      <w:sz w:val="28"/>
    </w:rPr>
  </w:style>
  <w:style w:type="paragraph" w:styleId="Style14">
    <w:name w:val="副题目（华腾）"/>
    <w:basedOn w:val="Normal"/>
    <w:qFormat/>
    <w:pPr>
      <w:jc w:val="center"/>
    </w:pPr>
    <w:rPr>
      <w:rFonts w:ascii="Calibri" w:hAnsi="Calibri" w:eastAsia="仿宋_GB2312;仿宋" w:cs="Times New Roman"/>
      <w:sz w:val="24"/>
    </w:rPr>
  </w:style>
  <w:style w:type="paragraph" w:styleId="12">
    <w:name w:val="列出段落1"/>
    <w:basedOn w:val="Normal"/>
    <w:qFormat/>
    <w:pPr>
      <w:pBdr/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8:00Z</dcterms:created>
  <dc:creator>林福祥</dc:creator>
  <dc:description/>
  <dc:language>en-US</dc:language>
  <cp:lastModifiedBy>微软用户</cp:lastModifiedBy>
  <cp:lastPrinted>1970-01-01T08:00:00Z</cp:lastPrinted>
  <dcterms:modified xsi:type="dcterms:W3CDTF">2018-11-02T08:48:0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59</vt:lpwstr>
  </property>
</Properties>
</file>