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333333"/>
          <w:spacing w:val="8"/>
          <w:kern w:val="0"/>
          <w:szCs w:val="32"/>
        </w:rPr>
      </w:pPr>
      <w:r>
        <w:rPr>
          <w:rFonts w:cs="宋体"/>
          <w:color w:val="333333"/>
          <w:spacing w:val="8"/>
          <w:kern w:val="0"/>
          <w:szCs w:val="32"/>
        </w:rPr>
        <w:t>附件</w:t>
      </w:r>
      <w:r>
        <w:rPr>
          <w:rFonts w:cs="宋体"/>
          <w:color w:val="333333"/>
          <w:spacing w:val="8"/>
          <w:kern w:val="0"/>
          <w:szCs w:val="32"/>
        </w:rPr>
        <w:t>3</w:t>
      </w:r>
      <w:r>
        <w:rPr>
          <w:rFonts w:cs="宋体"/>
          <w:color w:val="333333"/>
          <w:spacing w:val="8"/>
          <w:kern w:val="0"/>
          <w:szCs w:val="32"/>
        </w:rPr>
        <w:t>：</w:t>
      </w:r>
    </w:p>
    <w:tbl>
      <w:tblPr>
        <w:tblW w:w="88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1"/>
        <w:gridCol w:w="1971"/>
        <w:gridCol w:w="1971"/>
        <w:gridCol w:w="2269"/>
      </w:tblGrid>
      <w:tr>
        <w:trPr>
          <w:trHeight w:val="28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消防员体型标准及对照表</w:t>
            </w:r>
          </w:p>
        </w:tc>
      </w:tr>
      <w:tr>
        <w:trPr>
          <w:trHeight w:val="345" w:hRule="atLeast"/>
        </w:trPr>
        <w:tc>
          <w:tcPr>
            <w:tcW w:w="888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男     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BMI=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²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单位：身高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m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）、体重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kg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身高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5-2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-3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0-59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69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.4~7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6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0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~71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68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0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.6~72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6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69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2~7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7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6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2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.8~7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6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68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0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3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.4~74.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6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1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~75.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69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2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5.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.6~76.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0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3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6.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2~77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6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1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4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7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.8~78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2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8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3.5~79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6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79.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1~80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4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6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79.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.7~8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4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77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0.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.4~82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5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78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1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~83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7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6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79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6.7~84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7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0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3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.3~85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78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1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4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~8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79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2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5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.6~87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7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0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3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6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.3~88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.8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1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4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9.9~89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5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8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.6~90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2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6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89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.3~91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3.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87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0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~92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4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88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1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.6~93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5.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89.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2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.3~94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6.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89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3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~95.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87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0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4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.7~96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88.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1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5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.4~97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8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89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2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6.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1~98.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0.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3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7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.8~99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1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4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98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.5~100.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2.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5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99.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2~101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3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96.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0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.9~102.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4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97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1.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.6~103.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9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5.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98.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2.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.3~104.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式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≤BMI﹤27.5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1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合格，每减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8:00Z</dcterms:created>
  <dc:creator>Administrator</dc:creator>
  <dc:description/>
  <dc:language>en-US</dc:language>
  <cp:lastModifiedBy>Administrator</cp:lastModifiedBy>
  <dcterms:modified xsi:type="dcterms:W3CDTF">2018-11-12T08:06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