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补充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xuran</cp:lastModifiedBy>
  <cp:lastPrinted>2018-11-07T16:07:00Z</cp:lastPrinted>
  <dcterms:modified xsi:type="dcterms:W3CDTF">2018-11-15T03:52:29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