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中国人民银行分支机构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2019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年度人员录用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无故缺考考生名单公示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（武汉考点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中国人民银行关于人员录用考试的有关规定，现将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度人员录用考试武汉考点无故缺考考生名单公示如下：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4"/>
        <w:gridCol w:w="1414"/>
        <w:gridCol w:w="1414"/>
        <w:gridCol w:w="1414"/>
        <w:gridCol w:w="1414"/>
        <w:gridCol w:w="1418"/>
      </w:tblGrid>
      <w:tr>
        <w:trPr>
          <w:trHeight w:val="6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龙飞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1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边巴罗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801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汪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1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思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802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詹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1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笑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9016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方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1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9025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雷春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1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夏鸿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902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金渝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2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余鑫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10005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20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一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1000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子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玉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10012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3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1300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范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4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1301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宁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5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余传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1302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丁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5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1400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50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淑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1400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守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6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凌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14024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乔正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6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曾庆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14025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鹏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06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喻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70101500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5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100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5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1024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50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雯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200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缤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6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雅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3004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俊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6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耿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3024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詹清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7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齐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400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7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文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500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丽娜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努尔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7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雪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7016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旭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7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庆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701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俊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7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精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7020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8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宏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8002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雅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8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8005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子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8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800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琳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8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娟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800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华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8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诗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801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9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江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902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19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婉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9030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0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慧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0012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新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0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君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0016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雪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0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001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宏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20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0022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先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0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江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7002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昌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0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少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7005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泽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1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筱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701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婷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1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娟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7024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金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1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玉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8005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宇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1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静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800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2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801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晓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8014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子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佘淑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900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902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叶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902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继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3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玉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000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兆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3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纲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001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4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静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001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来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4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安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0020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慈杜昕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4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晏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100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虢襄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4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100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少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5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自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101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伟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5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旭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1014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5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2005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思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35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雨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200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泽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云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7006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梓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识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700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701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701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20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702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兆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3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政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7025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亚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3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7026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振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3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扎西罗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7030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3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8015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司如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3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学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9006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3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梦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901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3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902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艳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3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言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9024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4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902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玉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4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小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50010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4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5001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4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5001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4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甜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5002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梦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5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51022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克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热木提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5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艾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51025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熊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1046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202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诗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0022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彤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1002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迪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3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闵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1004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冰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4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1006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童晶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4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102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慧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4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200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代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5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苗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200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梦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6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2015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丽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6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绍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201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6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秋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201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镜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6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2026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6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3010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7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301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戎博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7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400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8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401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9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401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一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9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子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4030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宇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9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依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501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闺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9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思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600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59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霁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601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0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601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丽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6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进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6015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婷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60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月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601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7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6022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佩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8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兰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602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8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700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钰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8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晶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701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9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庞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701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薛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690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潇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8005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0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玉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8022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0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屿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9005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1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900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丽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901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杨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家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9020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浩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902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小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902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3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晓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8000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雨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4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海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80014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5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8002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雅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5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80024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5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鲁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81006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慕雨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76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8100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81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702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81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艾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800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82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江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801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佳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8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801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8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诗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8022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维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8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木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9030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8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丹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90002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亦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8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潇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9000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2083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媛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9000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冰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3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9000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3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鑫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90012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仁青四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4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90020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4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9002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盼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5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靖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9101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6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松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9102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仁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6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金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91024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振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6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昌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9201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佩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6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育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9201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明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7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鲁皓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300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晓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7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振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3015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炜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3087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301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雄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3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金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9022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伟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3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902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4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10000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大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4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训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100006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思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4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媛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10000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4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10001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秀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4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玮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10001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俊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5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510002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红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5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梦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510102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露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5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海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510201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刁文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6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静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5102024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6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武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510302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厚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6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冬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510302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丽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7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懿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5104002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7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5105004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劲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70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格桑白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610501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灵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8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雪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6105027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悦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8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桑旺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610600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柯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9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尼玛次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6106010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9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6106012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4099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加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610602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准考证号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玉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6107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鑫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12010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胜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6108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道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1201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6108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宏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12014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7109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12015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09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12020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严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09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艳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1202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09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羽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12023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芬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090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孟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12030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吐尼亚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亚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1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沁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1300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10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子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9113008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11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文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9113016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靖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11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雅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9113019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茜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11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向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9113021</w:t>
            </w:r>
          </w:p>
        </w:tc>
      </w:tr>
      <w:tr>
        <w:trPr>
          <w:trHeight w:val="5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8112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国人民银行武汉分行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59:00Z</dcterms:created>
  <dc:creator/>
  <dc:description/>
  <dc:language>en-US</dc:language>
  <cp:lastModifiedBy>赵珂/人事处/武汉/PBC</cp:lastModifiedBy>
  <dcterms:modified xsi:type="dcterms:W3CDTF">2018-11-22T06:25:53Z</dcterms:modified>
  <cp:revision>2</cp:revision>
  <dc:subject/>
  <dc:title>中国人民银行分支机构2018年度人员录用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