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firstLine="1540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常州市公安机关招聘警务辅助人员岗位计划申报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填报单位：常州市公安局高新分局     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日    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0"/>
        <w:gridCol w:w="1839"/>
        <w:gridCol w:w="1174"/>
        <w:gridCol w:w="1174"/>
        <w:gridCol w:w="1174"/>
        <w:gridCol w:w="1350"/>
        <w:gridCol w:w="1174"/>
        <w:gridCol w:w="3165"/>
        <w:gridCol w:w="1174"/>
      </w:tblGrid>
      <w:tr>
        <w:trPr>
          <w:trHeight w:val="11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收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含五险）</w:t>
            </w:r>
          </w:p>
        </w:tc>
      </w:tr>
      <w:tr>
        <w:trPr>
          <w:trHeight w:val="187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政务服务中心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出入境管理科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事务辅助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证件协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二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五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3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专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够熟练操作计算机，具备一定的公文写作能力，能吃苦耐劳，服从队伍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万</w:t>
            </w:r>
          </w:p>
        </w:tc>
      </w:tr>
      <w:tr>
        <w:trPr>
          <w:trHeight w:val="12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政务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事务综合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秘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3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专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够熟练操作计算机，具备一定的公文写作能力，能吃苦耐劳，服从队伍管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万</w:t>
            </w:r>
          </w:p>
        </w:tc>
      </w:tr>
      <w:tr>
        <w:trPr>
          <w:trHeight w:val="9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事务综合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秘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够熟练操作计算机，具备一定的公文写作能力，能吃苦耐劳，服从队伍管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12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桥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治安巡防协管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巡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吃苦耐劳，服从队伍管理，有良好的身体素质，退伍军人优先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</w:tbl>
    <w:p>
      <w:pPr>
        <w:pStyle w:val="Normal"/>
        <w:spacing w:lineRule="exact" w:line="400"/>
        <w:ind w:right="1123" w:hanging="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雨林木风</dc:creator>
  <dc:description/>
  <cp:keywords/>
  <dc:language>en-US</dc:language>
  <cp:lastModifiedBy>雨林木风</cp:lastModifiedBy>
  <dcterms:modified xsi:type="dcterms:W3CDTF">2018-11-28T01:25:00Z</dcterms:modified>
  <cp:revision>26</cp:revision>
  <dc:subject/>
  <dc:title/>
</cp:coreProperties>
</file>