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需提供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资格复审人员，必须由本人持相关证件（证明）材料按本公告规定的时间、地点参加资格复审，并如实提供以下证件（证明）、材料的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通过人员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，免笔试人员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有效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319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与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对应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位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材料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留学人员应提供教育部中国留学服务中心出具的境外学历、学位认证书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相关工作经历要求的，须由所在单位出具相关工作经历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通过邮箱邮寄报名资料的资格复审人员还需提供上述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复印件及近期同底免冠一寸红底彩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菲菲</cp:lastModifiedBy>
  <cp:lastPrinted>2018-11-30T14:45:00Z</cp:lastPrinted>
  <dcterms:modified xsi:type="dcterms:W3CDTF">2018-11-30T12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