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招聘岗位列表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647"/>
        <w:gridCol w:w="3747"/>
      </w:tblGrid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要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需求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职责</w:t>
            </w:r>
          </w:p>
        </w:tc>
      </w:tr>
      <w:tr>
        <w:trPr>
          <w:trHeight w:val="1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学历学位，本科以上者需具有满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相关工作经验；土木工程、结构工程专业；必须具有注册二级（或以上）结构工程师资格证书；有较强的本专业设计技能，能够熟练运用</w:t>
            </w:r>
            <w:r>
              <w:rPr>
                <w:sz w:val="21"/>
                <w:szCs w:val="21"/>
              </w:rPr>
              <w:t>PKP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等相关专业软件。敬业踏实，认真负责，有良好的职业素质和团队精神及沟通协调能力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建筑物结构设计工作，并承担施工图纸的校核；进行各工种结构相关的协调，进行现场配合；按照专业负责人的安排完成相应的任务。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化学工程、化学工艺、热能工程、工程热物理专业；能够运用化工流程和计算流体力学软件（</w:t>
            </w:r>
            <w:r>
              <w:rPr>
                <w:sz w:val="21"/>
                <w:szCs w:val="21"/>
              </w:rPr>
              <w:t>CF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arracuda</w:t>
            </w:r>
            <w:r>
              <w:rPr>
                <w:sz w:val="21"/>
                <w:szCs w:val="21"/>
              </w:rPr>
              <w:t>）进行工艺过程及反应器模拟，具有流化床、气流床相关过程的模拟经验者优先。具有扎实的理论基础和较强的实验能力，较好的英语阅读、写作及表达能力，要求以第一作者发表过与模拟相关的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论文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加压流化床煤气化过程模拟，以及放大规律研究；循环流化床气化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热解过程模拟，工程放大技术开发。</w:t>
            </w:r>
          </w:p>
        </w:tc>
      </w:tr>
      <w:tr>
        <w:trPr>
          <w:trHeight w:val="12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高分子化学或有机化学专业，具有较深的聚氨酯化学理论基础，并在聚氨酯材料制备方面具有较为丰富的实践经验，对聚氨酯分子结构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性能关系、材料性能的制备控制方面有比较系统的认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行新型聚氨酯材料的应用基础研究和技术开发工作，主要探讨新型聚氨酯材料结构与性能之间的联系、材料的制备控制和应用探索。</w:t>
            </w:r>
          </w:p>
        </w:tc>
      </w:tr>
      <w:tr>
        <w:trPr>
          <w:trHeight w:val="12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学历，物理化学或工业催化专业，具有较深的催化理论基础，在催化剂制备或聚合物催化方面具有一定的实践经验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与聚氨酯材料制备相关的催化工作，进行固化催化剂的开发，</w:t>
            </w:r>
            <w:r>
              <w:rPr>
                <w:sz w:val="21"/>
                <w:szCs w:val="21"/>
              </w:rPr>
              <w:t>CO2</w:t>
            </w:r>
            <w:r>
              <w:rPr>
                <w:sz w:val="21"/>
                <w:szCs w:val="21"/>
              </w:rPr>
              <w:t>催化转化制备环状碳酸酯、非异氰酸酯聚氨酯和聚碳酸酯等方面的研究。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专业方向为物理化学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化学工程与技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有机化学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计算化学，专业基础扎实，拥有催化剂制备及表征或分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化工模拟经验，人品好，责任心强，勤奋踏实，具备较强的独立开展科研工作的能力及良好的团队合作精神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需要承担分配的各类研究课题或任务，在相关研究方向独立开展研究工作，协助课题组长指导研究生，并负责管理实验室日常运行事务。</w:t>
            </w:r>
          </w:p>
        </w:tc>
      </w:tr>
      <w:tr>
        <w:trPr>
          <w:trHeight w:val="14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学历，化学、化学工程与技术专业；专长于催化化学与催化反应工程交叉领域，具有深厚的反应动力学研究积累和较强的代码编写能力，具有较强的独立科研能力和广阔的研究视野；较好的英语应用水平，以第一作者在国际期刊发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以上论文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合课题组过程工程研究方向，主要从事新型催化剂的反应动力学研究，建立新型催化过程的反应动力学方程，发表学术论文，申请项目基金，灵活服从工作任务安排。</w:t>
            </w:r>
          </w:p>
        </w:tc>
      </w:tr>
      <w:tr>
        <w:trPr>
          <w:trHeight w:val="14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学历，化学工程与技术、动力工程、工程热物理专业；能够运用计算流体力学（</w:t>
            </w:r>
            <w:r>
              <w:rPr>
                <w:sz w:val="21"/>
                <w:szCs w:val="21"/>
              </w:rPr>
              <w:t>CFD</w:t>
            </w:r>
            <w:r>
              <w:rPr>
                <w:sz w:val="21"/>
                <w:szCs w:val="21"/>
              </w:rPr>
              <w:t>）方法优化工业反应器等装置，为装置的工程设计、运行与改进提供技术支持；有一定的工程经验者优先；较好的英语应用水平，以第一作者在国内外期刊发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以上论文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合课题组过程工程研究方向，基于</w:t>
            </w:r>
            <w:r>
              <w:rPr>
                <w:sz w:val="21"/>
                <w:szCs w:val="21"/>
              </w:rPr>
              <w:t>CFD</w:t>
            </w:r>
            <w:r>
              <w:rPr>
                <w:sz w:val="21"/>
                <w:szCs w:val="21"/>
              </w:rPr>
              <w:t>方法从事装置优化与分析工作，负责</w:t>
            </w:r>
            <w:r>
              <w:rPr>
                <w:sz w:val="21"/>
                <w:szCs w:val="21"/>
              </w:rPr>
              <w:t>CFD</w:t>
            </w:r>
            <w:r>
              <w:rPr>
                <w:sz w:val="21"/>
                <w:szCs w:val="21"/>
              </w:rPr>
              <w:t>工程模拟研究方向的技术开发工作，申请发明专利，灵活服从工作任务安排。</w:t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学历，工业催化、物理化学（含：化学物理）、催化化学、应用化学、化学工艺专业；在合成气、甲醇、天然气转化等领域，具有较深的催化加氢或催化氧化研究积累，具有独立的科研能力和较强的解决实验问题的能力；较好的英语应用水平，以第一作者在国际期刊发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以上论文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合课题组催化剂研发方向，主要从事新型催化剂的制备、表征与评价，建立新型反应过程的催化体系，申请发明专利，灵活服从工作任务安排。</w:t>
            </w:r>
          </w:p>
        </w:tc>
      </w:tr>
      <w:tr>
        <w:trPr>
          <w:trHeight w:val="1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学历，化学工程、化学工艺专业；有反应工程计算或工艺流程设计研究经验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催化反应工程计算和工艺流程设计。</w:t>
            </w:r>
          </w:p>
        </w:tc>
      </w:tr>
      <w:tr>
        <w:trPr>
          <w:trHeight w:val="2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物理化学、化学工程、工业催化专业；年龄不超过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；了解合成气催化转化最新发展动态，从事过合成气转化、氢甲酰化反应、分子筛以及碳材料制备和应用相关领域的研究工作；取得了一定的学术成绩，曾在国际期刊上发表过多篇学术论文；富有创新意识，具有独立的科研能力和良好的团队合作精神，英文阅读及写作能力强；具有海外经历者优先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气催化转化制备醇、醚以及烯烃等高效多功能催化剂的研究：通过采用多功能催化剂制备的技术，设计和构建胶囊（核壳）催化剂，通过改变和调控核壳催化活性位的种类和性质，实现合成气定向且高效的催化转化，合成醇、醚以及烯烃等高附加值化学品。通过课题的开展，寻求构建和改进多功能胶囊催化剂制备的新工艺，研究催化剂在合成气高效转化中的功能机理及应用价值。完成相关项目的研究工作并协助进行项目的汇报和结题。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化学、物理或材料科学与工程专业；品学兼优，具有扎实的理论基础，较强的科研创新思维能力；必须具有多相催化、热催化的相关背景；有团结协作和吃苦耐劳的精神；身体健康，年龄在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周岁以下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对碳一化学的共性关键科学问题，利用原子层沉积技术设计新型纳米催化剂，并对其进行表征和性能评价，开发其应用；参与申请项目、指导研究生工作等。</w:t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材料物理与化学、化学工艺、工业催化专业；取得国外博士学位且有博士后研究经历者优先，博士期间研究方向为炭材料设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业催化，发表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篇以上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多孔炭材料的结构设计与合成、炭材料催化性能研究。指导研究生科研工作、科技论文撰写及相关项目申请。</w:t>
            </w:r>
          </w:p>
        </w:tc>
      </w:tr>
      <w:tr>
        <w:trPr>
          <w:trHeight w:val="1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学历；化学、材料科学与工程专业；在芳香类高分子合成、膜制备技术方面具有丰富的经验，具有离子交换膜、气体分离膜、聚芳香类高分子材料研究经历者优先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有机高分子材料的设计与合成及高分子合成放大工作，以及离子交换膜、气体分离膜及器件制备工艺研究工作。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物理学、化学、电子学、材料科学专业，具有半导体物理学、物理化学、电化学、或材料科学基础等基础知识，能够独立从事相关课题的研究工作，有太阳能电池研究经历者优先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钙钛矿太阳能电池电荷传输路径设计，包括钙钛矿太阳能电池</w:t>
            </w:r>
            <w:r>
              <w:rPr>
                <w:sz w:val="21"/>
                <w:szCs w:val="21"/>
              </w:rPr>
              <w:t>TiO2</w:t>
            </w:r>
            <w:r>
              <w:rPr>
                <w:sz w:val="21"/>
                <w:szCs w:val="21"/>
              </w:rPr>
              <w:t>介孔层的电荷传输，</w:t>
            </w:r>
            <w:r>
              <w:rPr>
                <w:sz w:val="21"/>
                <w:szCs w:val="21"/>
              </w:rPr>
              <w:t>TiO2-</w:t>
            </w:r>
            <w:r>
              <w:rPr>
                <w:sz w:val="21"/>
                <w:szCs w:val="21"/>
              </w:rPr>
              <w:t>钙钛矿光活性物质界面电子转移动力学，钙钛矿光活性物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碳材料间的空穴转移动力学；以及相应材料的制备、太阳能电池结构设计和构筑等。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化学工程与技术、材料加工工程专业，沥青化学方向或高性能活性炭制备方向，从事沥青基炭材料者优先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主要从事与沥青有关的高性能活性炭方面研究的基础工作，同时协助指导学生；</w:t>
            </w:r>
            <w:r>
              <w:rPr>
                <w:sz w:val="21"/>
                <w:szCs w:val="21"/>
              </w:rPr>
              <w:br/>
              <w:t xml:space="preserve">2 </w:t>
            </w:r>
            <w:r>
              <w:rPr>
                <w:sz w:val="21"/>
                <w:szCs w:val="21"/>
              </w:rPr>
              <w:t>积极申报相关项目，尤其是国家自然科学基金；</w:t>
            </w:r>
            <w:r>
              <w:rPr>
                <w:sz w:val="21"/>
                <w:szCs w:val="21"/>
              </w:rPr>
              <w:br/>
              <w:t xml:space="preserve">3 </w:t>
            </w:r>
            <w:r>
              <w:rPr>
                <w:sz w:val="21"/>
                <w:szCs w:val="21"/>
              </w:rPr>
              <w:t>对组里已有项目数据进行分析整理，撰写结题报告。</w:t>
            </w:r>
          </w:p>
        </w:tc>
      </w:tr>
      <w:tr>
        <w:trPr>
          <w:trHeight w:val="1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学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材料科学与工程专业，计算材料学方向。掌握分子动力学和第一性原理的理论基础。具备搭建材料分子模型和仿真工程部件的能力。能熟练使用</w:t>
            </w:r>
            <w:r>
              <w:rPr>
                <w:sz w:val="21"/>
                <w:szCs w:val="21"/>
              </w:rPr>
              <w:t>Lammp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aterial Studio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NSYS</w:t>
            </w:r>
            <w:r>
              <w:rPr>
                <w:sz w:val="21"/>
                <w:szCs w:val="21"/>
              </w:rPr>
              <w:t>等计算模拟软件。有材料的原子结构稳定性、力学性能计算、热传导、分子分离等方面模拟经验的优先考虑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组内的相关工作需求，从事材料，尤其是碳材料，的计算模拟与仿真研究。主要涉及碳材料的力学性能和导热性能，碳膜等材料分子分离等方面的计算模拟工作。</w:t>
            </w:r>
          </w:p>
        </w:tc>
      </w:tr>
      <w:tr>
        <w:trPr>
          <w:trHeight w:val="1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学位；化学专业；学术能力强或者工程经验丰富；能吃苦耐劳，忠于职守，身体健康，具有良好的团队合作精神和沟通表达能力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墨烯的制备与应用技术研发，撰写专利、论文和项目书，开展亮点研发工作，尽力执行和完成课题组的工作任务安排。</w:t>
            </w:r>
          </w:p>
        </w:tc>
      </w:tr>
      <w:tr>
        <w:trPr>
          <w:trHeight w:val="2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材料物理与化学、材料学、材料工程、材料加工工程专业；功能材料加工制备及性能研究等方向；应届毕业生，有相关材料模拟计算经验的优先考虑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碳纤维热防护复合材料应用基础研究；开展碳纤维热防护复合材料方面的材料设计、有限元结构设计、模拟计算和性能评价等应用基础研究。利用分子动力学模拟方法开展纤维状炭材料、基体及复合体在高温烧蚀条件下的结构和性能演变研究。</w:t>
            </w:r>
          </w:p>
        </w:tc>
      </w:tr>
      <w:tr>
        <w:trPr>
          <w:trHeight w:val="21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学历，化学工程与工艺、过程装备与控制工程、粉体材料科学与工程专业；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，有现场或设计院工作经验者优先。发表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篇中文核心期刊论文，或申请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项专利，具有化工生产、研究、设计、产品开发的基本能力，具有解决实际工程化问题能力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材料工程化开发人员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负责配合炭材料工程化项目，开展化工工艺开发设计、化工装备设计与选型、化工工艺过程系统模拟优化与计算，生产技术管理与科学研究等工作。</w:t>
            </w:r>
          </w:p>
        </w:tc>
      </w:tr>
      <w:tr>
        <w:trPr>
          <w:trHeight w:val="22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材料科学与工程、材料化学、功能材料、新能源材料与器件专业，从事先进炭材料、电化学及功能材料等相关研究方向者优先，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，以第一作者发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篇以上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论文，具有扎实的专业基础，有较高的英语读写水平和较强独立开展科研工作能力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材料基础研究人员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从事石墨烯、新能源材料等先进炭材料基础与应用研究。根据组内需要承担分配的各类研究课题或任务，从事独立自主的科学研究，撰写科研论文、基金项目及科研报告，协助课题组长指导研究生，并负责管理实验室日常运行事务。</w:t>
            </w:r>
          </w:p>
        </w:tc>
      </w:tr>
      <w:tr>
        <w:trPr>
          <w:trHeight w:val="1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材料科学与工程、化学工程与技术专业；具有扎实的专业基础；有较高的英语水平，以第一作者在国际期刊上发表过高质量相关领域研究论文；具有较强的独立开展科研工作的能力和良好的团队合作精神；具有碳纤维研究背景优先考虑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树脂材料合成及机理研究、复合材料的制备及性能研究； 撰写专利、学术论文、基金项目及科研报告；协助培养研究生。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历，化学工程或化学工艺专业，熟悉石油化工或煤化工领域的工程和理论基础，具有爱岗敬业、踏实肯干、团结合作精神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化学工程计算和模拟（熟悉</w:t>
            </w:r>
            <w:r>
              <w:rPr>
                <w:sz w:val="21"/>
                <w:szCs w:val="21"/>
              </w:rPr>
              <w:t>ASPEN PLUX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PROII</w:t>
            </w:r>
            <w:r>
              <w:rPr>
                <w:sz w:val="21"/>
                <w:szCs w:val="21"/>
              </w:rPr>
              <w:t>计算软件）、系统集成优化、能效评估和二氧化碳评价等。</w:t>
            </w:r>
          </w:p>
        </w:tc>
      </w:tr>
      <w:tr>
        <w:trPr>
          <w:trHeight w:val="3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本科及以上学历（本科学历者需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及以上从业经历），会计学、财务管理、审计学、会计电算化、会计与审计专业。有会计工作经验、了解科研单位财务核算，熟练掌握</w:t>
            </w:r>
            <w:r>
              <w:rPr>
                <w:sz w:val="21"/>
                <w:szCs w:val="21"/>
              </w:rPr>
              <w:t>ERP</w:t>
            </w:r>
            <w:r>
              <w:rPr>
                <w:sz w:val="21"/>
                <w:szCs w:val="21"/>
              </w:rPr>
              <w:t>核算系统者优先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会计：  负责借款申请、借款报销、应收应付款项审核。定期输出应收应付款催报单，督促往来款项清理；负责全所纳入质量体系相关部门质量成本记录、统计、分析；负责各类发票（收据）等票据的领购、核销、保管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综合会计：负责全所事业决算、基建决算的编制。负责全所基建财务核算，基建项目竣工财务决算的编制；负责编制和打印各种报表、会计账簿；负责全所职工工资、离退休工资、研究生奖学金的发放以及工资成本的计算与分摊。</w:t>
            </w:r>
          </w:p>
        </w:tc>
      </w:tr>
    </w:tbl>
    <w:p>
      <w:pPr>
        <w:pStyle w:val="Style15"/>
        <w:snapToGrid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ui14c1">
    <w:name w:val="hui14c1"/>
    <w:qFormat/>
    <w:rPr>
      <w:rFonts w:ascii="宋体;SimSun" w:hAnsi="宋体;SimSun" w:eastAsia="宋体;SimSun" w:cs="宋体;SimSun"/>
      <w:b/>
      <w:bCs/>
      <w:strike w:val="false"/>
      <w:dstrike w:val="false"/>
      <w:color w:val="40404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9:00Z</dcterms:created>
  <dc:creator>[任静娇]</dc:creator>
  <dc:description/>
  <cp:keywords/>
  <dc:language>en-US</dc:language>
  <cp:lastModifiedBy>杨芒果</cp:lastModifiedBy>
  <cp:lastPrinted>2018-12-03T15:20:00Z</cp:lastPrinted>
  <dcterms:modified xsi:type="dcterms:W3CDTF">2018-12-04T03:48:00Z</dcterms:modified>
  <cp:revision>36</cp:revision>
  <dc:subject/>
  <dc:title/>
</cp:coreProperties>
</file>