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临澧县公开招聘普高、职中及初中部分学科教师岗位条件及数量表</w:t>
      </w:r>
    </w:p>
    <w:p>
      <w:pPr>
        <w:pStyle w:val="Normal"/>
        <w:rPr/>
      </w:pPr>
      <w:r>
        <w:rPr/>
        <w:t> 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34"/>
        <w:gridCol w:w="854"/>
        <w:gridCol w:w="1826"/>
        <w:gridCol w:w="584"/>
        <w:gridCol w:w="854"/>
        <w:gridCol w:w="853"/>
        <w:gridCol w:w="3248"/>
        <w:gridCol w:w="1438"/>
      </w:tblGrid>
      <w:tr>
        <w:trPr>
          <w:trHeight w:val="375" w:hRule="atLeas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招聘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岗位名称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招聘</w:t>
            </w:r>
          </w:p>
          <w:p>
            <w:pPr>
              <w:pStyle w:val="Normal"/>
              <w:rPr/>
            </w:pPr>
            <w:r>
              <w:rPr/>
              <w:t>计划</w:t>
            </w:r>
          </w:p>
        </w:tc>
        <w:tc>
          <w:tcPr>
            <w:tcW w:w="63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招聘岗位要求</w:t>
            </w:r>
          </w:p>
        </w:tc>
      </w:tr>
      <w:tr>
        <w:trPr>
          <w:trHeight w:val="375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低</w:t>
            </w:r>
          </w:p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  <w:p>
            <w:pPr>
              <w:pStyle w:val="Normal"/>
              <w:rPr/>
            </w:pPr>
            <w:r>
              <w:rPr/>
              <w:t>要求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要求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他要求</w:t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临澧县第一中学（</w:t>
            </w:r>
            <w:r>
              <w:rPr/>
              <w:t>15</w:t>
            </w:r>
            <w:r>
              <w:rPr/>
              <w:t>人）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中语文教师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一本</w:t>
            </w:r>
            <w:r>
              <w:rPr/>
              <w:t>2019</w:t>
            </w:r>
            <w:r>
              <w:rPr/>
              <w:t>年应届</w:t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岁及以下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语言文学类、汉语言文学</w:t>
            </w:r>
          </w:p>
        </w:tc>
        <w:tc>
          <w:tcPr>
            <w:tcW w:w="14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持有高中及以上相应学科教师资格证</w:t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中数学教师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类、数学教育</w:t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中英语教师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、英语教育</w:t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中物理教师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物理学类、物理教育</w:t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中化学教师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化学类、化学教育</w:t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中生物教师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物科学类、生物教育</w:t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中体育教师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育学类、体育教育、运动训练</w:t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中政治教师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治学类、思想政治教育</w:t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中地理教师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地理科学类、地理教育</w:t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中信息教师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育技术学、计算机科学与技术</w:t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临澧县第四中学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中英语教师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二本</w:t>
            </w:r>
            <w:r>
              <w:rPr/>
              <w:t>2019</w:t>
            </w:r>
            <w:r>
              <w:rPr/>
              <w:t>年应届</w:t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岁及以下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、英语教育</w:t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中物理教师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物理学类、物理教育</w:t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中政治教师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治学类、思想政治教育</w:t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中历史教师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历史学类、历史教育</w:t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中地理教师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地理科学类、地理教育</w:t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临澧县职业中专学校（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职中数学教师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二本</w:t>
            </w:r>
            <w:r>
              <w:rPr/>
              <w:t>2019</w:t>
            </w:r>
            <w:r>
              <w:rPr/>
              <w:t>年应届</w:t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岁及以下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类、数学教育</w:t>
            </w:r>
          </w:p>
        </w:tc>
        <w:tc>
          <w:tcPr>
            <w:tcW w:w="14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持有高中或中专及以上相应学科教师资格证</w:t>
            </w:r>
          </w:p>
        </w:tc>
      </w:tr>
      <w:tr>
        <w:trPr>
          <w:trHeight w:val="49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职中计算机专业教师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计算机科学与技术、软件工程、网络工程、教育技术学</w:t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职中机械加工（数控）专业教师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机械工程、机械设计制造及其自动化、机械电子工程、机械工艺技术、机电技术教育</w:t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职中财会专业教师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会计学、财务管理、财务会计教育</w:t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临澧县教育系统初中学校（</w:t>
            </w:r>
            <w:r>
              <w:rPr/>
              <w:t>13</w:t>
            </w:r>
            <w:r>
              <w:rPr/>
              <w:t>人）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初中数学教师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二本</w:t>
            </w:r>
            <w:r>
              <w:rPr/>
              <w:t>2019</w:t>
            </w:r>
            <w:r>
              <w:rPr/>
              <w:t>年应届</w:t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岁及以下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类、数学教育</w:t>
            </w:r>
          </w:p>
        </w:tc>
        <w:tc>
          <w:tcPr>
            <w:tcW w:w="14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持有初中及以上相应学科教师资格证；招聘后，实际招聘人数</w:t>
            </w:r>
            <w:r>
              <w:rPr/>
              <w:t>2</w:t>
            </w:r>
            <w:r>
              <w:rPr/>
              <w:t>人及以上的学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综合成绩第</w:t>
            </w:r>
            <w:r>
              <w:rPr/>
              <w:t>1</w:t>
            </w:r>
            <w:r>
              <w:rPr/>
              <w:t>名安排在县城区学校（含育英中学），其他安排在本县乡镇学校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初中物理教师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物理学类、物理教育</w:t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初中化学教师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化学类、化学教育</w:t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初中政治教师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治学类、思想政治教育</w:t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初中历史教师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历史学类、历史教育</w:t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0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.30</w:t>
            </w:r>
            <w:r>
              <w:rPr/>
              <w:t>岁及以下是指</w:t>
            </w:r>
            <w:r>
              <w:rPr/>
              <w:t>198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；</w:t>
            </w:r>
            <w:r>
              <w:rPr/>
              <w:t>2.</w:t>
            </w:r>
            <w:r>
              <w:rPr/>
              <w:t>专业名称主要参考《</w:t>
            </w:r>
            <w:r>
              <w:rPr/>
              <w:t>2018</w:t>
            </w:r>
            <w:r>
              <w:rPr/>
              <w:t>年湖南省考试录用公务员专业指导目录》，未列入目录的专业按相近或相似原则予以认定；</w:t>
            </w:r>
            <w:r>
              <w:rPr/>
              <w:t>3.</w:t>
            </w:r>
            <w:r>
              <w:rPr/>
              <w:t>应聘人员须在</w:t>
            </w: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前提供相应毕业证、教师资格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岩、不咸</cp:lastModifiedBy>
  <dcterms:modified xsi:type="dcterms:W3CDTF">2018-12-07T03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