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海浦东恒通村镇银行（筹）应聘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6"/>
        <w:gridCol w:w="34"/>
        <w:gridCol w:w="1239"/>
        <w:gridCol w:w="1262"/>
        <w:gridCol w:w="684"/>
        <w:gridCol w:w="242"/>
        <w:gridCol w:w="1017"/>
        <w:gridCol w:w="1946"/>
        <w:gridCol w:w="13"/>
      </w:tblGrid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姓    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性    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籍　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贴照片处</w:t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政治面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婚姻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民  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出生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份证号码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  高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C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联系电话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身份证住址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是否有上海住房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现家庭住址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应聘岗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学习经历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起止年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所在院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批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(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是否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211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专业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高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研究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社会实践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月至年月</w:t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何单位、岗位工作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5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获奖情况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家庭成员及主要社会关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关 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姓　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龄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工作单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职务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申请人意见</w:t>
            </w:r>
          </w:p>
        </w:tc>
        <w:tc>
          <w:tcPr>
            <w:tcW w:w="7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申请人申明已被告知，报名截止日起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15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ind w:firstLine="441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本人签字：</w:t>
            </w:r>
          </w:p>
          <w:p>
            <w:pPr>
              <w:pStyle w:val="Normal"/>
              <w:ind w:firstLine="5565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2E3133"/>
      <w:u w:val="none"/>
    </w:rPr>
  </w:style>
  <w:style w:type="character" w:styleId="InternetLink">
    <w:name w:val="Hyperlink"/>
    <w:rPr>
      <w:color w:val="2E31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07:00Z</dcterms:created>
  <dc:creator>MU</dc:creator>
  <dc:description/>
  <cp:keywords/>
  <dc:language>en-US</dc:language>
  <cp:lastModifiedBy>Khandsome</cp:lastModifiedBy>
  <cp:lastPrinted>2016-01-28T16:10:00Z</cp:lastPrinted>
  <dcterms:modified xsi:type="dcterms:W3CDTF">2016-01-29T01:26:00Z</dcterms:modified>
  <cp:revision>3</cp:revision>
  <dc:subject/>
  <dc:title>附件一：上海浦东恒通村镇银行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