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kern w:val="0"/>
          <w:sz w:val="44"/>
          <w:szCs w:val="44"/>
        </w:rPr>
        <w:t>年自主招聘工作人员岗位和条件要求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kern w:val="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2552"/>
        <w:gridCol w:w="1984"/>
        <w:gridCol w:w="4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范围</w:t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需资格条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要求</w:t>
            </w:r>
          </w:p>
        </w:tc>
      </w:tr>
      <w:tr>
        <w:trPr>
          <w:trHeight w:val="4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护理、助产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周岁及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日及以后出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全日制普通高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大学专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护理、助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应届毕业生：应为全日制普通高校本科及以上学历、学士及以上学位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往届毕业生（以下三个条件须同时具备）：⑴应为全日制普通高校专科及以上学历；⑵具有护士执业资格，助产士须同时具备助产技术合格证；⑶有三级医院工作或三甲医院规培经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3:00Z</dcterms:created>
  <dc:creator>微软用户</dc:creator>
  <dc:description/>
  <dc:language>en-US</dc:language>
  <cp:lastModifiedBy>微软用户</cp:lastModifiedBy>
  <dcterms:modified xsi:type="dcterms:W3CDTF">2016-02-19T07:43:00Z</dcterms:modified>
  <cp:revision>2</cp:revision>
  <dc:subject/>
  <dc:title>乐山市中医医院2014年招聘编外工作人员招聘岗位和条件要求一览表</dc:title>
</cp:coreProperties>
</file>