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泉富民村镇银行应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申明已被告知，报名截止日起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08-20T10:28:00Z</cp:lastPrinted>
  <dcterms:modified xsi:type="dcterms:W3CDTF">2016-04-29T06:21:49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