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重点科研基地目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bookmarkStart w:id="0" w:name="guojiagongcheng"/>
      <w:bookmarkEnd w:id="0"/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国家工程技术研究中心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国家海洋药物工程技术研究中心</w:t>
      </w:r>
    </w:p>
    <w:p>
      <w:pPr>
        <w:pStyle w:val="Normal"/>
        <w:widowControl/>
        <w:spacing w:lineRule="auto" w:line="360"/>
        <w:jc w:val="left"/>
        <w:rPr/>
      </w:pPr>
      <w:bookmarkStart w:id="1" w:name="jiaoyubuzhongdian"/>
      <w:bookmarkEnd w:id="1"/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教育部重点实验室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物理海洋教育部重点实验室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海洋药物教育部重点实验室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海水养殖教育部重点实验室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海洋环境与生态教育部重点实验室</w:t>
      </w:r>
    </w:p>
    <w:p>
      <w:pPr>
        <w:pStyle w:val="Normal"/>
        <w:widowControl/>
        <w:spacing w:lineRule="auto" w:line="360"/>
        <w:ind w:right="632"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海底科学与探测技术教育部重点实验室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海洋化学理论与工程技术教育部重点实验室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海洋生物遗传</w:t>
      </w:r>
      <w:r>
        <w:rPr>
          <w:sz w:val="28"/>
          <w:szCs w:val="28"/>
        </w:rPr>
        <w:t>学与</w:t>
      </w:r>
      <w:r>
        <w:rPr>
          <w:sz w:val="28"/>
          <w:szCs w:val="28"/>
        </w:rPr>
        <w:t>育种教育部重点实验室</w:t>
      </w:r>
    </w:p>
    <w:p>
      <w:pPr>
        <w:pStyle w:val="Normal"/>
        <w:widowControl/>
        <w:spacing w:lineRule="auto" w:line="360"/>
        <w:jc w:val="left"/>
        <w:rPr/>
      </w:pPr>
      <w:bookmarkStart w:id="2" w:name="jybgongcheng0"/>
      <w:bookmarkEnd w:id="2"/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教育部工程研究中心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海水养殖教育部工程研究中心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海洋材料与防护技术教育部工程研究中心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海洋油气开发与安全保障教育部工程研究中心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海洋信息技术教育部工程研究中心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bookmarkStart w:id="3" w:name="jybgongcheng"/>
      <w:bookmarkEnd w:id="3"/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山东省重点实验室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山东省糖科学与糖工程重点实验室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山东省海洋工程重点实验室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山东省海洋环境地质工程重点实验室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省部级</w:t>
      </w:r>
      <w:r>
        <w:rPr>
          <w:b/>
          <w:sz w:val="28"/>
          <w:szCs w:val="28"/>
        </w:rPr>
        <w:t>人文社会科学研究基地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育部人文社会科学重点研究基地——海洋发展研究院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家文化产业研究中心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山东省人文社科重点研究基地——企业管理研究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Style71">
    <w:name w:val="style71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7:00Z</dcterms:created>
  <dc:creator>User</dc:creator>
  <dc:description/>
  <cp:keywords/>
  <dc:language>en-US</dc:language>
  <cp:lastModifiedBy>DBC</cp:lastModifiedBy>
  <dcterms:modified xsi:type="dcterms:W3CDTF">2016-01-27T06:24:00Z</dcterms:modified>
  <cp:revision>9</cp:revision>
  <dc:subject/>
  <dc:title>中国海洋大学展板之一——中国海洋大学简介</dc:title>
</cp:coreProperties>
</file>