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南通职业大学招聘岗位</w:t>
      </w:r>
      <w:r>
        <w:rPr/>
        <w:t>一览表</w:t>
      </w:r>
    </w:p>
    <w:tbl>
      <w:tblPr>
        <w:tblW w:w="1525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856"/>
        <w:gridCol w:w="876"/>
        <w:gridCol w:w="775"/>
        <w:gridCol w:w="2935"/>
        <w:gridCol w:w="1984"/>
        <w:gridCol w:w="4920"/>
      </w:tblGrid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职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bookmarkStart w:id="0" w:name="_Hlk4132457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气工程、控制科学与工程、控制理论与控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子信息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械工程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建筑工程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设计艺术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中文、文秘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马克思主义理论、马克思主义哲学、马克思主义中国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高等教育学、职业技术教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英语语言文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师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语语言文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正高职称人员学历可放宽至本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计算机软件与理论、计算机应用技术、软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车辆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飞行器设计、飞行设计与工程、工程力学、流体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科为飞行设计与工程或飞行器设计专业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动漫设计与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与铁道工程、桥梁与隧道工程、桥梁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建筑工程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财务财会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工商管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科为酒店管理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工商管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本科为电子商务或研究方向为电子商务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高等教育学、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职业技术教育学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育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民族传统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武术方向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助教二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十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乒乓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硕士研究生及以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具备国家二级运动员等级称号、在省级比赛中获得单项比赛前三名的运动员；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注：专业参照《江苏省公务员招录考试专业参考目录（</w:t>
      </w: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版）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0:00Z</dcterms:created>
  <dc:creator>USER</dc:creator>
  <dc:description/>
  <cp:keywords/>
  <dc:language>en-US</dc:language>
  <cp:lastModifiedBy>USER</cp:lastModifiedBy>
  <dcterms:modified xsi:type="dcterms:W3CDTF">2016-02-05T09:01:00Z</dcterms:modified>
  <cp:revision>2</cp:revision>
  <dc:subject/>
  <dc:title/>
</cp:coreProperties>
</file>