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2"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三、薪酬待遇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本次招聘人员为事业编制，执行国家政策规定的薪酬待遇。其中硕士、具有硕士学位的副教授、博士、教授、教授（博导）和省级以上重点学科带头人的安家费及购房补贴、科研启动经费和学校特贴参照以下标准执行，详见下表。</w:t>
      </w:r>
    </w:p>
    <w:p>
      <w:pPr>
        <w:pStyle w:val="Normal"/>
        <w:keepNext w:val="false"/>
        <w:keepLines w:val="false"/>
        <w:widowControl/>
        <w:spacing w:lineRule="atLeast" w:line="500" w:before="0" w:after="156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广东海洋大学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年人才引进政策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79"/>
        <w:gridCol w:w="1570"/>
        <w:gridCol w:w="2858"/>
        <w:gridCol w:w="877"/>
        <w:gridCol w:w="1489"/>
      </w:tblGrid>
      <w:tr>
        <w:trPr>
          <w:trHeight w:val="711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才类别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13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安家费及购房   补贴（万元）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研启动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校特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）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备   注</w:t>
            </w:r>
          </w:p>
        </w:tc>
      </w:tr>
      <w:tr>
        <w:trPr>
          <w:trHeight w:val="74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省级以上重点学科带头人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仅限于水产、食品科学、海洋科学、生物学等学科。</w:t>
            </w:r>
          </w:p>
        </w:tc>
      </w:tr>
      <w:tr>
        <w:trPr>
          <w:trHeight w:val="79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-147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授（博导）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授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博士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硕士）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（理科类） 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文科类）    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法学类、经济类等参照理科类</w:t>
            </w:r>
          </w:p>
        </w:tc>
      </w:tr>
      <w:tr>
        <w:trPr>
          <w:trHeight w:val="74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博士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（境）外取得博士学位；国内取得博士学位者，在国（境）外高水平大学或研究机构从事三年以上博士后研究。）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~40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理科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文科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~20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（理科）        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文科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根据专业特殊性而定。</w:t>
            </w:r>
          </w:p>
        </w:tc>
      </w:tr>
      <w:tr>
        <w:trPr>
          <w:trHeight w:val="76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硕士学位的副教授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仅限于以下紧缺专业：航海学院、法学院的全部专业；工程学院的船舶与海洋工程、港口航道与海岸工程、工业设计专业；农学院的园林专业。</w:t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安排过渡住房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、特殊人才的待遇要求，可由本人与学校协商。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-36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、根据教学、科研工作的需要，可为省级以上重点学科带头人提供开展相关工作的平台。其它条件可面议。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、教授可按规定申请广东省高等学校人才引进专项资金资助项目。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、购房补贴：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）人事关系调入学校的，购买学校所在地住房时，学校提供一次性购房补贴。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）夫妻双方均属高层次人才的，按待遇高的一方发放一次性购房补贴，另一方如从事教学科研的，则可享受相应的科研启动费。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）未购房前学校可安排过渡住房。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、被录用人员可按火车硬卧标准报销来校面试和报到的单程车费。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、租房补贴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新进教职工可自行到校外租房。租房标准按《新进教职工租房补贴办法》执行。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新进教职工租房补贴标准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513"/>
        <w:gridCol w:w="69"/>
      </w:tblGrid>
      <w:tr>
        <w:trPr>
          <w:trHeight w:val="300" w:hRule="atLeast"/>
        </w:trPr>
        <w:tc>
          <w:tcPr>
            <w:tcW w:w="4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员类别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学历、副高以上职称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2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硕士学历、中级以上职称</w:t>
            </w:r>
          </w:p>
        </w:tc>
        <w:tc>
          <w:tcPr>
            <w:tcW w:w="2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4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其他人员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9:00Z</dcterms:created>
  <dc:creator>Administrator</dc:creator>
  <dc:description/>
  <dc:language>en-US</dc:language>
  <cp:lastModifiedBy>Administrator</cp:lastModifiedBy>
  <dcterms:modified xsi:type="dcterms:W3CDTF">2016-02-19T03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