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243"/>
        <w:gridCol w:w="2872"/>
        <w:gridCol w:w="218"/>
        <w:gridCol w:w="712"/>
        <w:gridCol w:w="645"/>
        <w:gridCol w:w="1080"/>
        <w:gridCol w:w="2175"/>
        <w:gridCol w:w="295"/>
        <w:gridCol w:w="980"/>
        <w:gridCol w:w="1740"/>
      </w:tblGrid>
      <w:tr>
        <w:trPr>
          <w:trHeight w:val="283" w:hRule="atLeast"/>
        </w:trPr>
        <w:tc>
          <w:tcPr>
            <w:tcW w:w="1350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 xml:space="preserve">附件：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鼓楼区所属中学、职业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新教师招聘报名信息一览表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时间及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长江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43275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八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萨家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503590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鼓楼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64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中学（高中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80268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十二初级中学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81121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三十九中学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新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526169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部：南京市宁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23730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校：南京市龙江小区港龙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2676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汇文学校（初中部）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清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贤楼校务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     娄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637990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第六十六中学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和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沐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6890330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滨江中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新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老师     徐老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8792144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商业学校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嫩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报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务办公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侍老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8337521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48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587" w:gutter="0" w:header="0" w:top="62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4:00Z</dcterms:created>
  <dc:creator>张雯娟</dc:creator>
  <dc:description/>
  <dc:language>en-US</dc:language>
  <cp:lastModifiedBy>lenovo</cp:lastModifiedBy>
  <cp:lastPrinted>2016-02-16T09:28:00Z</cp:lastPrinted>
  <dcterms:modified xsi:type="dcterms:W3CDTF">2016-02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