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北京体育大学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公开招聘教师岗位情况一览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5"/>
        <w:gridCol w:w="900"/>
        <w:gridCol w:w="900"/>
        <w:gridCol w:w="1620"/>
        <w:gridCol w:w="1980"/>
        <w:gridCol w:w="1440"/>
        <w:gridCol w:w="1440"/>
        <w:gridCol w:w="2160"/>
        <w:gridCol w:w="1448"/>
        <w:gridCol w:w="1072"/>
      </w:tblGrid>
      <w:tr>
        <w:trPr>
          <w:trHeight w:val="6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人部门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范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形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科研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身体机能测评实验教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动人体科学、内科学、老年医学、护理学、康复医学与理疗学、运动医学、营养与食品卫生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熟悉身体机能评价理论与方法；了解本实验室相关实验原理和实验技术，能做好科技服务和科学研究工作；能完成教学实验、科研、运动队的测试工作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相关院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辅导员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训练、思想政治教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，有学生管理工作经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相关院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辅导员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</w:t>
            </w:r>
            <w:r>
              <w:rPr>
                <w:rFonts w:ascii="仿宋" w:hAnsi="仿宋" w:cs="仿宋" w:eastAsia="仿宋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运动训练、思想政治教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共党员，有学生管理工作经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动人体科学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动生理学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专业技术岗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生理学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博士研究生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动人体科学（运动生理学方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学、科研能力突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康复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医学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运动医学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动人体科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本科有临床资格，熟悉运动损伤相关研究方法；发表过相关论文；有留学经历优先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康复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康复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康复医学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人体科学、运动医学、康复医学与理疗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熟悉运动康复理论与方法，有较强实践教学与操作能力，有丰富运动康复工作经验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康复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能训练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体能训练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教育训练学（体能训练方向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有较强的实践教学能力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英语专业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专业英语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翻译（英汉笔译或者口译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外语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大学外语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大学英语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思想政治理论课教学部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中国特色社会主义理论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思想政治理论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马克思主义中国化研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本科或硕士为相关专业；在核心期刊上发表过论文；有相关教学经验优先考虑         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体育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体育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社会体育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人文社会学、旅游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有留学经历，已获得副教授以上职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体育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休闲体育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围棋等休闲体育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留学归国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围棋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已取得围棋职业段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操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体操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教育训练学、体育教学、运动训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操专项，运动等级健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教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足球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足球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教育训练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足球裁判等级为国际级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学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管理学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行政管理、政治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管理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经济与产业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体育经济与产业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管理科学与工程、工商管理、体育人文社会学（体育经济与产业研究方向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技体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径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田径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教育训练学、体育教学、运动训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跳类专项，运动等级一级以上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技体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径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田径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体育教育训练学、体育教学、运动训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跨栏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专项，运动等级健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技体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径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田径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育训练学、体育教学、运动训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全能或投掷专项，运动等级一级以上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竞技体育学院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运动训练学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运动训练学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体育教育训练学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动训练学方向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教学经历；有系统训练经验者优先考虑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技体育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游泳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冰雪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级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教育训练学、体育教学、运动训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冰雪项目（速度滑冰、冰球、冰壶），运动等级健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技体育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游泳教研室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授游泳项目相关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非北京生源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硕士研究生级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体育教育训练学、体育教学、运动训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游泳专项，运动等级健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体育总局干部培训中心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培训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培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留学归国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  <w:bookmarkEnd w:id="0"/>
            <w:bookmarkEnd w:id="1"/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属竞技体育学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化课教研室教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授中学语文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北京生源应届毕业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汉语言文字学、课程与教学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范类院校毕业；本科为汉语言文学专业；具有高中教师资格证书；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属竞技体育学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化课教研室教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授中学数学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数学与应用数学、课程与教学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范类院校毕业；本科为数学与应用数学专业；具有高中教师资格证书；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京内户口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附属竞技体育学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文化课教研室教师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教授中学语文课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汉语言文字学、课程与教学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范类院校毕业；本科为汉语言文学专业；具有高中教师资格证书；年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自行组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京内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叶楠</dc:creator>
  <dc:description/>
  <cp:keywords/>
  <dc:language>en-US</dc:language>
  <cp:lastModifiedBy>叶楠</cp:lastModifiedBy>
  <dcterms:modified xsi:type="dcterms:W3CDTF">2016-03-09T07:39:00Z</dcterms:modified>
  <cp:revision>3</cp:revision>
  <dc:subject/>
  <dc:title/>
</cp:coreProperties>
</file>