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职业中专教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人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95"/>
        <w:gridCol w:w="1396"/>
        <w:gridCol w:w="1396"/>
        <w:gridCol w:w="1396"/>
        <w:gridCol w:w="1396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电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前教育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管理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咨询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职业中专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高中教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人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97"/>
        <w:gridCol w:w="698"/>
        <w:gridCol w:w="724"/>
        <w:gridCol w:w="698"/>
        <w:gridCol w:w="698"/>
        <w:gridCol w:w="698"/>
        <w:gridCol w:w="698"/>
        <w:gridCol w:w="698"/>
        <w:gridCol w:w="698"/>
        <w:gridCol w:w="672"/>
      </w:tblGrid>
      <w:tr>
        <w:trPr/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桃江一中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桃江二中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桃江四中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桃江六中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桃江七中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初中教师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人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09"/>
      </w:tblGrid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                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技术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迹塘镇泗里河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迹塘镇龙溪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堂街镇合水桥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堂街镇乌旗山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堂街镇湖莲坪学校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潭镇罗家坪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木塘镇关山口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鸬鹚渡镇板溪学校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沾溪镇伍家洲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桥乡石井头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修山镇三官桥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栗港镇栗山河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栗港镇筑金坝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鲊埠回族乡中心学校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牛江镇中心学校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牛田镇杉树仑学校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灰山港镇源嘉桥中学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1:00Z</dcterms:created>
  <dc:creator>微软用户</dc:creator>
  <dc:description/>
  <cp:keywords/>
  <dc:language>en-US</dc:language>
  <cp:lastModifiedBy>微软用户</cp:lastModifiedBy>
  <dcterms:modified xsi:type="dcterms:W3CDTF">2016-03-24T13:21:00Z</dcterms:modified>
  <cp:revision>1</cp:revision>
  <dc:subject/>
  <dc:title>　　1、职业中专教师4人</dc:title>
</cp:coreProperties>
</file>