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《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玉林市公开招聘中小学教师岗位计划表》有关问题的解释和提示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帮助有意报考玉林市中小学教师岗位的考生提高报考的有效性，提高资格审查部门的审查效率，特就《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玉林市公开招聘中小学教师岗位计划表》的有关问题做一些解释和提示（如与现行有关文件规定有矛盾，则以文件规定为准）。希望有关考生认真理解所报岗位的条件要求，真实、全面、准确填写报考信息，争取一次性通过资格审查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一、关于“学历”、“学位”和“专业”的问题 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历要求：</w:t>
      </w:r>
      <w:r>
        <w:rPr>
          <w:rFonts w:ascii="宋体;SimSun" w:hAnsi="宋体;SimSun" w:cs="宋体;SimSun"/>
          <w:sz w:val="28"/>
          <w:szCs w:val="28"/>
        </w:rPr>
        <w:t>主要有两种表述，一是表述为“大学专科及以上”或“大学本科及以上”，是指国家承认的国民教育学历，包括全日制学历和在职教育学历。二是表述为“全日制大学专科及以上”或“全日制大学本科及以上”，指普通高校全日制学历和脱产全日制进修取得的学历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位要求：</w:t>
      </w:r>
      <w:r>
        <w:rPr>
          <w:rFonts w:ascii="宋体;SimSun" w:hAnsi="宋体;SimSun" w:cs="宋体;SimSun"/>
          <w:sz w:val="28"/>
          <w:szCs w:val="28"/>
        </w:rPr>
        <w:t>只有三种表述：无要求、学士学位及以上、硕士学位及以上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要求：</w:t>
      </w:r>
      <w:r>
        <w:rPr>
          <w:rFonts w:ascii="宋体;SimSun" w:hAnsi="宋体;SimSun" w:cs="宋体;SimSun"/>
          <w:sz w:val="28"/>
          <w:szCs w:val="28"/>
        </w:rPr>
        <w:t>一般是列出一个或多个具体的专业名称，有些则是在具体的专业名称外还可以是某类型的专业，原则上只有符合所列专业名称或符合所要求类型的才能报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者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以上学历（学位）、专业时，学历、学位、专业三者需同时符合报考岗位的要求，只能用一个学历来满足要求，不能混搭，举例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625"/>
        <w:gridCol w:w="3592"/>
        <w:gridCol w:w="1155"/>
      </w:tblGrid>
      <w:tr>
        <w:trPr>
          <w:trHeight w:val="6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资格条件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以上学历，学士以上学位，汉语言文学专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者条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次学历、学位及专业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、学位及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否报考</w:t>
            </w:r>
          </w:p>
        </w:tc>
      </w:tr>
      <w:tr>
        <w:trPr>
          <w:trHeight w:val="5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形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，学士，历史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研究生，硕士，汉语言文字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形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，学士，汉语言文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研究生，硕士，教育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形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本科，学士，历史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研究生，硕士，汉语言文字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</w:t>
            </w:r>
          </w:p>
        </w:tc>
      </w:tr>
      <w:tr>
        <w:trPr>
          <w:trHeight w:val="4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形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，学士，历史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研究生，硕士，汉语言文字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以</w:t>
            </w:r>
          </w:p>
        </w:tc>
      </w:tr>
      <w:tr>
        <w:trPr>
          <w:trHeight w:val="4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形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专科，汉语言文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本科，学士，汉语言文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以</w:t>
            </w:r>
          </w:p>
        </w:tc>
      </w:tr>
      <w:tr>
        <w:trPr>
          <w:trHeight w:val="5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形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，汉语言文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研究生，硕士，汉语言文字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以</w:t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学历要求为“全日制”的，资格审查时一般只看“全日制学历”栏的信息，所以考生应在“全日制学历”栏填写符合条件要求的信息。如果有两个以上全日制学历，其中一个符合条件要求，但考生却把这个学历信息填写到“在职教育学历”栏，将不能获得通过，由此造成的责任由考生自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85"/>
        <w:gridCol w:w="3179"/>
        <w:gridCol w:w="1156"/>
      </w:tblGrid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资格条件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学历，学士以上学位，汉语言文学专业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者条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次学历、学位及专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、学位及专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否报考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形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，政治思想教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，学士，汉语言文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形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，汉语言文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，学士，政治思想教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以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形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，学士，历史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，无学位，汉语言文字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以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举例了两个岗位的情况，其他层次的情况同理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关于“执业（职业）资格条件”的问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是对教师资格证书层次、学科的表述，要注意不同的表述其要求也不一样。考生填写本栏信息时，须注意相关岗位的条件要求对照本人教师资格证的信息填写完整，不然可能自误。以招聘岗位为“小学语文教师”为例，可以有以下几种不同的情况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表述为“教师资格证”：意思是只要持有教师资格证都视同符合条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表述为“小学教师资格证”：则只要求层次为小学的教师资格证，没有任教学科要求，并且初中、高中等教师资格证都不符合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表述为“小学及以上教师资格证”：意思则是持有小学教师资格证和比小学层次高的教师资格证（如初中、高中）都符合，没有任教学科要求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表述为“小学语文教师资格证”：则只限于小学教师资格证且资格证上的任教学科是语文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表述为“小学及以上语文教师资格证”：则小学语文教师资格证、初中语文教师资格证、高中语文教师资格证等都符合要求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关于“职称”问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玉林市第一中学的岗位在“职称”栏要求为“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应届毕业生无职称要求；往届生要求中级以上职称”。解释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应届毕业生报考的，不要求职称；不属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应届毕业生的，则需要具有中级及以上职称才能符合本栏条件要求。中级及以上职称举例说明：中级职称：中学一级教师、小学（幼儿园）高级教师、讲师、工程师等；高级职称：中学高级教师、小中高、高级讲师、高级工程师等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关于“招聘范围及对象”问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栏有两大类情况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面向社会招聘的岗位，一般表述为“全国、广西、玉林市、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县”等，考生是否符合岗位要求的招聘范围，是以考生的户籍所在地或生源地为准。“生源地”指考生报考大中专院校时其户籍所在地，以户口本里的迁出记录为准，也可以“学习、工作经历”中的初中、高中学习经历记录为辅证。“户籍所在地”指的是考生的户口所在地，以户口本为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是面向特定群体招聘的岗位，会有明确表述。这是各县（市、区）为解决历史遗留问题面向原民办教师或代课人员招聘的专设岗位，社会考生不得报考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关于“工作经历要求”问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校毕业生在校期间的社会实践、实习、兼职等不作为工作经历，工作经历年限按足年足月累计。工作经历的证明材料一般为：劳动（聘用合同）原件与复印件、工作单位出具的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ind w:firstLine="4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22:00Z</dcterms:created>
  <dc:creator>msd</dc:creator>
  <dc:description/>
  <dc:language>en-US</dc:language>
  <cp:lastModifiedBy>WLB</cp:lastModifiedBy>
  <cp:lastPrinted>2016-03-25T09:29:00Z</cp:lastPrinted>
  <dcterms:modified xsi:type="dcterms:W3CDTF">2016-03-26T03:22:00Z</dcterms:modified>
  <cp:revision>2</cp:revision>
  <dc:subject/>
  <dc:title/>
</cp:coreProperties>
</file>