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05"/>
        <w:gridCol w:w="810"/>
        <w:gridCol w:w="1800"/>
        <w:gridCol w:w="990"/>
        <w:gridCol w:w="499"/>
        <w:gridCol w:w="1580"/>
      </w:tblGrid>
      <w:tr>
        <w:trPr>
          <w:trHeight w:val="63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厦门市集美区市政园林绿化管理中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工程管理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王宇航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990-2-23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厦门市集美区测绘地理信息中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工程测量技术人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陈小藕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984-12-20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厦门市集美区测绘地理信息中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工程测量技术人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李镜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983-10-25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厦门市集美区测绘地理信息中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工程测量技术人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黄昆仑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988-10-7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厦门市集美区测绘地理信息中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基础测绘技术人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汤剑雄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989-1-10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厦门市集美区燃气管理中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连志祺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989-3-6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厦门市集美区燃气管理中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工程技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杨有德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,SimHei;Times New Roman" w:hAnsi="SimSun,Sim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000000"/>
                <w:kern w:val="0"/>
                <w:sz w:val="22"/>
                <w:szCs w:val="22"/>
              </w:rPr>
              <w:t>1990-7-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Sim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8:00Z</dcterms:created>
  <dc:creator>微软用户</dc:creator>
  <dc:description/>
  <cp:keywords/>
  <dc:language>en-US</dc:language>
  <cp:lastModifiedBy>微软用户</cp:lastModifiedBy>
  <dcterms:modified xsi:type="dcterms:W3CDTF">2016-03-03T13:38:00Z</dcterms:modified>
  <cp:revision>2</cp:revision>
  <dc:subject/>
  <dc:title/>
</cp:coreProperties>
</file>