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三明市农业科学研究院公开招聘工作人员岗位信息表</w:t>
      </w:r>
    </w:p>
    <w:tbl>
      <w:tblPr>
        <w:tblW w:w="14460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672"/>
        <w:gridCol w:w="588"/>
        <w:gridCol w:w="546"/>
        <w:gridCol w:w="938"/>
        <w:gridCol w:w="546"/>
        <w:gridCol w:w="2141"/>
        <w:gridCol w:w="728"/>
        <w:gridCol w:w="546"/>
        <w:gridCol w:w="840"/>
        <w:gridCol w:w="574"/>
        <w:gridCol w:w="610"/>
        <w:gridCol w:w="776"/>
        <w:gridCol w:w="784"/>
        <w:gridCol w:w="1343"/>
        <w:gridCol w:w="982"/>
        <w:gridCol w:w="838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技能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折算比例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及面试时间、地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明市农科院（药用植物研究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核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人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  免笔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草药栽培技术、药用植物栽培加工、野生植物资源开发与利用、植物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三明市农科院党政办，网络报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mnksbgs@163.co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时间另行通知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小梅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8-5862926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人社局监督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31428254185</w:t>
            </w:r>
          </w:p>
        </w:tc>
      </w:tr>
      <w:tr>
        <w:trPr>
          <w:trHeight w:val="8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明市农科院（蔬菜研究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核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人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  免笔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明市农科院（花卉研究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核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人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  免笔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遗传育种、生物化学与分子生物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明市农科院（旱地作物研究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核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人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  免笔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遗传育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明市农科院（水稻研究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核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人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  免笔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基因工程方向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明市农科院（食用菌研究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核拨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人员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  免笔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药用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0:00Z</dcterms:created>
  <dc:creator>cyq</dc:creator>
  <dc:description/>
  <cp:keywords/>
  <dc:language>en-US</dc:language>
  <cp:lastModifiedBy>KW</cp:lastModifiedBy>
  <cp:lastPrinted>2014-03-20T11:15:00Z</cp:lastPrinted>
  <dcterms:modified xsi:type="dcterms:W3CDTF">2016-05-17T09:21:00Z</dcterms:modified>
  <cp:revision>3</cp:revision>
  <dc:subject/>
  <dc:title>中共三明市委党校</dc:title>
</cp:coreProperties>
</file>