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征公民体格检查标准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外　科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高、体重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身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男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，女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勤人员：坦克乘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8 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潜水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 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潜艇及水面舰艇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空降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8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空军航空兵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师专机服务队女服务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2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特种部队条件兵（含海军陆战队队员）、驻香港澳门部队条件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北京卫戍区仪仗队队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央警卫团、公安警卫部队条件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 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个别体格条件优秀的应征青年，身高可放宽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 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体重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男性：不超过标准体重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，不低于标准体重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性：不超过标准体重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，不低于标准体重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标准体重＝（身高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k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条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颅脑外伤，颅脑畸形，颅脑手术史，脑外伤后综合征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颈强直，明显斜颈，Ⅲ度以上单纯性甲状腺肿，结核性淋巴结炎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纯性甲状腺肿，潜水员、潜艇人员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下肢骨折史，空降兵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轻度胸廓畸形（潜水员、潜艇人员除外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四肢单纯性骨折，治愈１年后，复位良好，无功能障碍及后遗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大骨节病仅指（趾）关节稍粗大，无自觉症状，无功能障碍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两下肢不等长超过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膝内翻股骨内髁间距离和膝外翻胫骨内踝间距离超过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空降兵超过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或虽在上述规定范围内但步态异常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肘关节过伸或肘外翻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，无功能障碍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手指残缺，影响功能的足趾残缺或指（趾）畸形，足底弓完全消失的扁平足，影响长途行走的鸡眼、胼胝、重度皲裂症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恶性肿瘤，影响面容或功能的各部位良性肿瘤、囊肿、瘢痕、瘢痕体质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身及文身瘢痕问题，按照下列执行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颈部文身或瘢痕直径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cm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着短装身体其它裸露部位直径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cm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经手术处理仍有明显文身瘢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影响军容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合格。其它部位文身或瘢痕（因颅脑、胸、腹部等手术造成的瘢痕除外）不影响正常功能和形象的，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少数民族地区纯属风俗习惯的文身，着短装不影响军容的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脉管炎，动脉瘤，中、重度下肢静脉曲张和精索静脉曲张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肢静脉曲张，精索静脉曲张，空降兵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有胸、腹腔手术史，疝，脱肛，肛瘘，重度陈旧性肛裂，环状痔，混合痔（直径大于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5cm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阑尾炎手术后半年以上，腹股沟疝、股疝手术后１年以上无后遗症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泌尿生殖系统炎症、结核、结石等疾病或损伤及其后遗症，影响功能的生殖器官畸形或发育不全，隐睾，包茎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无自觉症状的轻度非交通性精索鞘膜积液（不大于健侧睾丸），睾丸鞘膜积液（包括睾丸在内不大于健侧睾丸１倍，空降兵除外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交通性鞘膜积液，手术后１年以上无复发，无后遗症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无压痛、无自觉症状的精索、副睾小结节（不超过２个，直径小于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5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轻度急性包皮炎、阴囊炎、包皮过长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包茎不影响功能的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多发性毛囊炎，皮肤对刺激物过敏或有接触性皮炎史，手足部位近３年连续发生冻疮，潜水员、潜艇人员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轻度腋臭（坦克乘员、潜水员、潜艇及水面舰艇人员除外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局限性神经性皮炎（直径不超过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孤立散在白癜风着短装裸露部位，直径不超过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裸露部位每处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的，合格。不明显影响军容的胎痣，合格。花斑癣、股癣，轻度手（足）癣、指（趾）癣、冻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男青年文唇、文眉、文眼线，不合格；男青年每耳扎耳眼无明显疤痕、无可视性穿孔，不影响军容的，合格；女青年文唇、文眉、文眼线、扎耳眼不影响军容的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淋病、梅毒，软下疳，性病性淋巴肉芽肿，非淋菌性尿道炎，尖锐湿疣，生殖器疱疹，艾滋病及其病毒携带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内　　科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血压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缩压：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mmH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140mmHg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舒张压：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mmH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90mmHg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高血压病，器质性心脏病，血管疾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直立性低血压，周围血管舒缩障碍，潜水员、潜艇人员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心率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／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心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／分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／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慢性支气管炎，支气管扩张，支气管哮喘，肺结核，肺大泡，结核性胸膜炎及其他呼吸系统慢性疾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严重慢性胃、肠疾病，肝脏、胆囊、脾脏、胰腺疾病，细菌性痢疾，内脏下垂，腹部包块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仰卧位，平静呼吸，在右锁骨中线肋缘下触及肝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剑突下不超过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质软，边薄，平滑，无触痛、叩击痛，肝上界在正常范围，左肋缘下未触及脾脏，无贫血，营养状况良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既往因患疟疾、血吸虫病、黑热病引起的脾脏肿大，在左肋缘下不超过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无自觉症状，无贫血，营养状况良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细菌性痢疾治愈１年以上，急性病毒性肝炎（乙、丙型肝炎除外）治愈后５年以上未再复发，无症状和体征，实验室检查正常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泌尿、血液、内分泌及代谢系统疾病，风湿性疾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钩虫病（伴有贫血），慢性疟疾，血吸虫病，黑热病，阿米巴痢疾，丝虫病，流行性出血热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丝虫病治愈半年以上，疟疾、黑热病、血吸虫病、阿米巴痢疾、钩端螺旋体病、流行性出血热治愈２年以上无后遗症，全身情况良好，能担负重体力劳动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癫痫或其他神经系统疾病及其后遗症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神经症，精神分裂症，精神性物质滥用和依赖，人格障碍，智力低下，梦游，遗尿症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影响正常表达的口吃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耳　鼻　咽　喉　科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嗅觉丧失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嗅觉迟钝，合格（防化兵除外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听力测定，双侧耳语均低于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侧耳语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它侧不低于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眩晕病，重度晕车、晕船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轻度晕车、晕船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轻度耳霉菌病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鼓膜穿孔，化脓性中耳炎，乳突炎及其他难以治愈的耳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鼓膜中度以上内陷，鼓膜瘢痕或石灰沉着超过鼓膜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鼓膜内陷、粘连、萎缩、瘢痕、石灰沉着，陆勤人员、坦克乘员、水面舰艇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复发性过敏性鼻炎，肥厚性鼻炎，严重鼻中隔弯曲和反复鼻衄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Ⅱ度以上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Ⅱ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肿大的慢性扁桃体炎，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眼　 科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视力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勤人员：初中文化程度人员右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左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高中文化程度人员右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左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大学专科以上文化程度人员、在校大学生右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左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坦克乘员、潜艇及水面舰艇人员：每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潜水员、空降兵、专机服务队女服务员、中央警卫团条件兵、公安警卫部队条件兵、特种部队条件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海军陆战队队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北京卫戍区仪仗队队员：每眼裸眼视力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潜水员、潜艇人员、空降兵、特种部队条件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海军陆战队队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准分子激光手术或其他手术治疗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色觉异常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能够识别红、绿、黄、蓝、紫各单色者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影响眼功能的眼睑、睑缘、结膜、泪器疾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假性翼状胬肉，伸入角膜不超过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眼球突出，眼球震颤，眼肌疾病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同性内、外科斜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以内，陆勤人员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角膜、巩膜、虹膜睫状体疾病，瞳孔变形、运动障碍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影响视力的角膜云翳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晶状体、玻璃体、视网膜、脉络膜、视神经疾病及青光眼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先天性少数散在的晶状体小混浊点，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  腔  科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Ⅲ度龋齿、缺齿并列在一起的２个以上、不在一起的３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度以上氟斑牙及牙釉质发育不全，潜水员、潜艇人员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龋齿、缺齿经治疗、修复功能良好，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切牙、尖牙、双尖牙明显缺损或缺失，超（牙合）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开（牙合）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3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上下颌牙咬合到对侧牙龈的深覆（牙合），反（牙合），牙列不齐，重度牙龈炎，中度牙周炎，潜水员、潜艇人员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上下颌左右尖牙、双尖牙咬合相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.3cm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切牙缺失１个，经固定义齿修复后功能良好，或牙列无间隙，替代牙功能良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不影响咬合的个别切牙牙列不齐或重叠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不影响咬合的个别切牙轻度反牙合，无其他体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错牙合畸形经正畸治疗后功能良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慢性腮腺炎，腮腺囊肿，口腔肿瘤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妇　科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内外生殖器发育异常，妊娠，急、慢性盆腔炎，功能性子宫出血，生殖器官结核，盆腔肿物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霉菌性或滴虫性阴道炎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尿妊娠试验阳性，根据需要做血联酶免疫定量检测，检查结果阳性的，不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辅助检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血常规检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血红蛋白　男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g/L(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/dl)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g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g/d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红细胞数　男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5×1012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m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女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0×1012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m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细胞总数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0×109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/mm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细胞分类　中性粒细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淋巴细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血小板计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×1012/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mm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尿液检查（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必检项目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外　观：透明、淡黄色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P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值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尿比重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35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尿蛋白：隐性至微量　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尿酮体：阴性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尿　糖：阴性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胆红素：阴性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尿胆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0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Eμ/d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弱阳性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镜　检：（离心沉淀标本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红细胞：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偶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倍镜；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细胞：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倍镜；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　型：无或偶见透明管型，无其他管型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性妊娠试验：阴性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粪常规检查（地方性寄生虫病和血吸虫病流行地区为常规检查项目，其他地区根据需要进行检查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外　观：黄软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镜　检：红、白细胞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倍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钩虫、鞭虫、绦虫、血吸虫、肝吸虫、姜片虫卵机肠道原虫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酶法检测丙氨酸氨基转移酶（谷丙转氨酶）和酶标法检测乙型肝炎表面抗原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下列情况之一者不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丙氨酸氨基转移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以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乙型肝炎表面抗原阳性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酶法检测丙氨酸氨基转移酶如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、小于或等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，要结合临床物理检查，参考当地常用数值进行判定，在排除疾病的情况下，可视为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胸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射线检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胸部透视未见异常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孤立散在的钙化点（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双肺野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超过个，密度高，边缘清晰，周围无浸润现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肺纹理轻度增强（无呼吸道病史，无自觉症状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一侧肋膈角轻度变钝（无心、肺、胸疾病史，无自觉症状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心电图检查常规检查项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或大致正常心电图，合格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常心电图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窦性心律，心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-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心电图各波段形态及时程正常范围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大致正常心电图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窦性心律，心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-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-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结合临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窦性心律不齐，多可经屏气后改病况或消失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电轴左偏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V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直立且电压较高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平或正负双相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V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负双相或浅倒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V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正双相或浅倒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窦性心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-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间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0S-0.12S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建议排除既往阵发性室上性心动过速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单纯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R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轴偏移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性逆钏向或顺钟向转位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R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群终末较宽钝，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R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0S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明显预激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但无室上速发作史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心室高电压（无高血压、心脏听诊无病理性性音，胸片无心脏增大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心律较慢时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为主导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抬高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段呈凹面向上小型抬高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为主导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段呈缺血性压低小于等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5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V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压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或呈近似于水平型压低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8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或呈上斜型压低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直立，电压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/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V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I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倒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V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V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V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V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V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V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R/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波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出现上述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的心电图表现，可让受检者作原地蹲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复检心电图无明显异常病理改变，视为大致正常心电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腹部超声检查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合格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胆、胰、脾、肾未见明显异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、中度脂肪肝（肝功能正常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胆囊壁小息肉和胆固醉结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肝内囊肿和血管瘤单脏器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单个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单发肝肾囊肿和血管瘤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cm;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肝内钙化灶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每个钙化灶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单发肾钙化灶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肾错构瘤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单个直径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肾盂宽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输尿管不增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妇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超：子宫、卵巢大小形态未见明显异常。盆腔积液深度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cm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发附件区、卵巢囊肿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下列情况不合格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恶性征象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度脂肪肝肝功能不正常，重度脂肪肝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病理性脾肿大，胰腺病变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肝、肾弥漫性实质损害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类阳性结石，肾盂积水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胆囊壁息肉直径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毫米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妇科子宫肌瘤或附件区不明性质包块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Administrator</dc:creator>
  <dc:description/>
  <cp:keywords/>
  <dc:language>en-US</dc:language>
  <cp:lastModifiedBy>Administrator</cp:lastModifiedBy>
  <dcterms:modified xsi:type="dcterms:W3CDTF">2016-03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