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年公开招聘事业编制消防文员考察政审表</w:t>
      </w:r>
    </w:p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052"/>
        <w:gridCol w:w="16"/>
        <w:gridCol w:w="1004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223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5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5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87" w:hRule="exac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人签名：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7:00Z</dcterms:created>
  <dc:creator>Administrator</dc:creator>
  <dc:description/>
  <dc:language>en-US</dc:language>
  <cp:lastModifiedBy>Administrator</cp:lastModifiedBy>
  <dcterms:modified xsi:type="dcterms:W3CDTF">2016-03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