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2016</w:t>
      </w:r>
      <w:r>
        <w:rPr/>
        <w:t>年自治区水文局公开招聘事业单位工作人员职位情况表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60"/>
        <w:gridCol w:w="1110"/>
        <w:gridCol w:w="1440"/>
        <w:gridCol w:w="668"/>
        <w:gridCol w:w="720"/>
        <w:gridCol w:w="720"/>
        <w:gridCol w:w="680"/>
        <w:gridCol w:w="1185"/>
        <w:gridCol w:w="3535"/>
        <w:gridCol w:w="2616"/>
      </w:tblGrid>
      <w:tr>
        <w:trPr>
          <w:trHeight w:val="496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50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71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犁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类（计算机信息工程、计算机与信息管理、信息工程与网络技术、信息工程与自动化、信息管理与办公自动化）                     计算机类（计算机网络与维护、计算机应用与维护技术、计算机系统与维护、网络技术、网络管理与维护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伊犁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环境 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类（分析化学、化学、化学分析与检验、应用化学、有机化学）     环境及自然保护类（环境监测与评价、环境评价与监测、水资源与环境保护、水环境监测与保护、水环境监测与分析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0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伊犁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水利、水电、水工类</w:t>
            </w:r>
            <w:r>
              <w:rPr>
                <w:rFonts w:ascii="仿宋_GB2312" w:hAnsi="仿宋_GB2312" w:cs="宋体;SimSun" w:eastAsia="仿宋_GB2312"/>
                <w:szCs w:val="21"/>
              </w:rPr>
              <w:t>（水文学及水资源、水文与水资源、水文与水资源工程、水文与水资源利用、水文自动化测报技术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4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伊犁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环境 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、地矿、地理及测绘类（测绘工程、测绘科学与技术、地下水科学与工程、水文地质与勘查技术、水文与工程地质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222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塔城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质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类（计算机信息工程、计算机与信息管理、信息工程与网络技术、信息工程与自动化、信息管理与办公自动化）                     计算机类（计算机网络与维护、计算机应用与维护技术、计算机系统与维护、网络技术、网络管理与维护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塔城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  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8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勒泰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学及水资源、水文与水资源、水文与水资源工程、水文与水资源利用、水文自动化测报技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0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勒泰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学及水资源、水文与水资源、水文与水资源工程、水文与水资源利用、水文自动化测报技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7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尔塔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与水文资源、水文与水资源工程、水利工程、水文自动化测报技术、水文与水资源利用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尔塔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与水文资源利用、水文与水资源工程、水利工程、水文自动化测报技术、水务工程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尔塔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与水资源工程、水利水电工程管理、水文自动化测报技术、水务工程、水文学及水资源、水文与水文资源利用、水文与水资源、水利工程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ind w:firstLine="259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ind w:firstLine="259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23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河子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</w:tbl>
    <w:p>
      <w:pPr>
        <w:pStyle w:val="Normal"/>
        <w:ind w:firstLine="25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ind w:firstLine="454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center" w:pos="6979" w:leader="none"/>
        </w:tabs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：</w:t>
      </w:r>
      <w:r>
        <w:rPr/>
        <w:t>6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4"/>
        <w:gridCol w:w="1078"/>
        <w:gridCol w:w="1617"/>
        <w:gridCol w:w="718"/>
        <w:gridCol w:w="539"/>
        <w:gridCol w:w="539"/>
        <w:gridCol w:w="719"/>
        <w:gridCol w:w="1397"/>
        <w:gridCol w:w="3347"/>
        <w:gridCol w:w="2522"/>
      </w:tblGrid>
      <w:tr>
        <w:trPr>
          <w:trHeight w:val="5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10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1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吉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5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语言文学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吉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水利、水电、水工类</w:t>
            </w:r>
            <w:r>
              <w:rPr>
                <w:rStyle w:val="Font11"/>
                <w:rFonts w:ascii="仿宋_GB2312" w:hAnsi="仿宋_GB2312" w:cs="仿宋_GB2312" w:eastAsia="仿宋_GB2312"/>
                <w:bCs/>
                <w:szCs w:val="21"/>
              </w:rPr>
              <w:t xml:space="preserve"> （水文与水资源 、水文自动化测报技术 、水文学及水资源 、水文与水资源利用 、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Font11"/>
                <w:rFonts w:ascii="仿宋_GB2312" w:hAnsi="仿宋_GB2312" w:cs="仿宋_GB2312" w:eastAsia="仿宋_GB2312"/>
                <w:bCs/>
                <w:szCs w:val="21"/>
              </w:rPr>
              <w:t>文与水资源工程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  <w:tr>
        <w:trPr>
          <w:trHeight w:val="18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吉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水利、水电、水工类</w:t>
            </w:r>
            <w:r>
              <w:rPr>
                <w:rStyle w:val="Font11"/>
                <w:rFonts w:ascii="仿宋_GB2312" w:hAnsi="仿宋_GB2312" w:cs="仿宋_GB2312" w:eastAsia="仿宋_GB2312"/>
                <w:bCs/>
                <w:szCs w:val="21"/>
              </w:rPr>
              <w:t xml:space="preserve"> （水文与水资源 、水文自动化测报技术 、水文学及水资源 、水文与水资源利用 、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11"/>
                <w:rFonts w:ascii="仿宋_GB2312" w:hAnsi="仿宋_GB2312" w:cs="仿宋_GB2312" w:eastAsia="仿宋_GB2312"/>
                <w:bCs/>
                <w:szCs w:val="21"/>
              </w:rPr>
              <w:t>文与水资源工程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ind w:firstLine="454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500"/>
        <w:gridCol w:w="66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215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学及水资源、水文与水资源、水文与水资源工程、水文与水资源利用、水文自动化测报技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</w:tbl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ind w:firstLine="454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8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515"/>
        <w:gridCol w:w="645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4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信息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9</w:t>
      </w:r>
      <w:r>
        <w:rPr/>
        <w:t>：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83"/>
        <w:gridCol w:w="1095"/>
        <w:gridCol w:w="1500"/>
        <w:gridCol w:w="660"/>
        <w:gridCol w:w="495"/>
        <w:gridCol w:w="495"/>
        <w:gridCol w:w="724"/>
        <w:gridCol w:w="1132"/>
        <w:gridCol w:w="3499"/>
        <w:gridCol w:w="2372"/>
      </w:tblGrid>
      <w:tr>
        <w:trPr>
          <w:trHeight w:val="588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72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219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吐鲁番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学及水资源、水文与水资源、水文与水资源工程、水文与水资源利用、水文自动化测报技术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0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3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73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音郭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审查整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音郭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1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5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克苏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质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类（分析化学、化学、化学分析与检验、应用化学、化学工程与工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疆内户籍人员报考</w:t>
            </w:r>
          </w:p>
        </w:tc>
      </w:tr>
      <w:tr>
        <w:trPr>
          <w:trHeight w:val="15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克苏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利、水电、水工类（水文学及水资源、水文与水资源、水文与水资源工程、水文与水资源利用、水文自动化测报技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疆内户籍人员报考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  <w:tr>
        <w:trPr>
          <w:trHeight w:val="98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克苏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疆内户籍人员报考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，环境艰苦，建议男性报考</w:t>
            </w:r>
          </w:p>
        </w:tc>
      </w:tr>
      <w:tr>
        <w:trPr>
          <w:trHeight w:val="11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克苏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疆内户籍人员报考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2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9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克孜勒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与水资源工程、水文与水资源利用、</w:t>
            </w:r>
            <w:r>
              <w:rPr>
                <w:rStyle w:val="Font11"/>
                <w:rFonts w:ascii="仿宋_GB2312" w:hAnsi="仿宋_GB2312" w:cs="仿宋_GB2312" w:eastAsia="仿宋_GB2312"/>
                <w:bCs/>
                <w:szCs w:val="21"/>
              </w:rPr>
              <w:t xml:space="preserve">水文与水资源 </w:t>
            </w:r>
            <w:r>
              <w:rPr>
                <w:rFonts w:ascii="仿宋_GB2312" w:hAnsi="仿宋_GB2312" w:eastAsia="仿宋_GB2312"/>
                <w:bCs/>
                <w:szCs w:val="21"/>
              </w:rPr>
              <w:t>、水文自动化测报技术、水文学及水资源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克州地区户籍人员报考；工作地点在基层水文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ind w:firstLine="454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3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9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喀什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类（计算机办公应用、计算机网络与办公自动化、计算机网络与软件应用、计算机科学与技术、计算机网络与信息管理、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喀什、阿克苏、克州、和田四个地区户籍人员报考</w:t>
            </w:r>
          </w:p>
        </w:tc>
      </w:tr>
      <w:tr>
        <w:trPr>
          <w:trHeight w:val="12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喀什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学及水资源、水文与水资源、水文与水资源工程、水文与水资源利用、水文自动化测报技术、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喀什、阿克苏、克州、和田四个地区户籍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  <w:tr>
        <w:trPr>
          <w:trHeight w:val="15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喀什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农业水利工程、水利工程、水利工程管理、水文学及水资源、水文与水资源、水文与水资源工程、水文与水资源利用、水文自动化测报技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喀什、阿克苏、克州、和田四个地区户籍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</w:tc>
      </w:tr>
      <w:tr>
        <w:trPr>
          <w:trHeight w:val="11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喀什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语言文学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附件</w:t>
      </w:r>
      <w:r>
        <w:rPr>
          <w:rFonts w:eastAsia="仿宋_GB2312" w:cs="仿宋" w:ascii="仿宋_GB2312" w:hAnsi="仿宋_GB2312"/>
          <w:b/>
          <w:color w:val="000000"/>
          <w:sz w:val="24"/>
        </w:rPr>
        <w:t>14</w:t>
      </w:r>
      <w:r>
        <w:rPr>
          <w:rFonts w:ascii="仿宋_GB2312" w:hAnsi="仿宋_GB2312" w:cs="仿宋" w:eastAsia="仿宋_GB2312"/>
          <w:b/>
          <w:color w:val="000000"/>
          <w:sz w:val="24"/>
        </w:rPr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4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田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疆内户籍人员报考；   工作地点在基层水文站</w:t>
            </w:r>
          </w:p>
        </w:tc>
      </w:tr>
      <w:tr>
        <w:trPr>
          <w:trHeight w:val="14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田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疆内户籍人员报考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年自治区水文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5</w:t>
      </w:r>
      <w:r>
        <w:rPr/>
        <w:t>：</w:t>
      </w:r>
    </w:p>
    <w:tbl>
      <w:tblPr>
        <w:tblW w:w="146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72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5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文实验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与水资源工程、水文与水资源利用、</w:t>
            </w:r>
            <w:r>
              <w:rPr>
                <w:rStyle w:val="Font11"/>
                <w:rFonts w:ascii="仿宋_GB2312" w:hAnsi="仿宋_GB2312" w:cs="仿宋_GB2312" w:eastAsia="仿宋_GB2312"/>
                <w:bCs/>
                <w:szCs w:val="21"/>
              </w:rPr>
              <w:t xml:space="preserve">水文与水资源 </w:t>
            </w:r>
            <w:r>
              <w:rPr>
                <w:rFonts w:ascii="仿宋_GB2312" w:hAnsi="仿宋_GB2312" w:eastAsia="仿宋_GB2312"/>
                <w:bCs/>
                <w:szCs w:val="21"/>
              </w:rPr>
              <w:t>、水文自动化测报技术、水文学及水资源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文实验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语言文学类；法学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要求参照新疆维吾尔自治区公务员录用考试专业参考目录（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587" w:gutter="0" w:header="851" w:top="1587" w:footer="992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pacing w:val="-2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pacing w:val="-2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8"/>
        <w:gridCol w:w="303"/>
        <w:gridCol w:w="1165"/>
        <w:gridCol w:w="148"/>
        <w:gridCol w:w="589"/>
        <w:gridCol w:w="586"/>
        <w:gridCol w:w="295"/>
        <w:gridCol w:w="883"/>
        <w:gridCol w:w="1083"/>
        <w:gridCol w:w="828"/>
        <w:gridCol w:w="1616"/>
      </w:tblGrid>
      <w:tr>
        <w:trPr>
          <w:trHeight w:val="7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1500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1500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48:00Z</dcterms:created>
  <dc:creator>wang</dc:creator>
  <dc:description/>
  <cp:keywords/>
  <dc:language>en-US</dc:language>
  <cp:lastModifiedBy>admin</cp:lastModifiedBy>
  <cp:lastPrinted>2016-09-28T12:13:00Z</cp:lastPrinted>
  <dcterms:modified xsi:type="dcterms:W3CDTF">2016-11-10T02:48:00Z</dcterms:modified>
  <cp:revision>2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