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方正大标宋简体" w:hAnsi="方正大标宋简体" w:eastAsia="方正大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Cs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方正小标宋简体" w:eastAsia="方正大标宋简体"/>
          <w:bCs/>
          <w:color w:val="000000"/>
          <w:kern w:val="0"/>
          <w:sz w:val="44"/>
          <w:szCs w:val="44"/>
        </w:rPr>
        <w:t>年石河子市内地新疆籍学生服务管理教师招聘专业参考目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169"/>
      </w:tblGrid>
      <w:tr>
        <w:trPr>
          <w:trHeight w:val="95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涵</w:t>
            </w:r>
            <w:r>
              <w:rPr>
                <w:rFonts w:cs="Times New Roman;Times" w:eastAsia="Times New Roman;Time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盖</w:t>
            </w:r>
            <w:r>
              <w:rPr>
                <w:rFonts w:cs="Times New Roman;Times" w:eastAsia="Times New Roman;Time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专</w:t>
            </w:r>
            <w:r>
              <w:rPr>
                <w:rFonts w:cs="Times New Roman;Times" w:eastAsia="Times New Roman;Time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776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、数学教育、英语教育、物理教育、化学教育、生物教育、历史教育、地理教育、音乐教育、美术教育、体育教育、初等教育、学前教育、现代教育技术、特殊教育、儿童康复、人群康复、小学教育、政史教育、小学体育教育、综合文科教育、综合理科教育、计算机教育、应用心理学、教育管理、中国少数民族语言文化、书法教育、俄语教育、舞蹈教育、心理咨询与心理健康教育、武术、民族传统体育、艺术教育、科学教育、茶文化、实验管理与教学、听力语言康复技术、音乐康复技术、教育技术（电教）、教育学、科学教育、少儿教育、人文教育、教育技术学、艺术教育、言语听觉科学、高等教育管理、教育康复学、科学教育（师范）、历史学（师范）、小学师资教育、现代教育、华文教育、心理健康教育、思想政治教育、学科教学（各学科）、林木生产教育、特用动物教育、农业机械教育、农业建筑与环境控制教育、制浆造纸工艺教育、印刷工艺教育、橡塑制品成型工艺教育、纺织工艺教育、染整工艺教育、化工工艺教育、化工分析与检测技术教育、建筑材料工程教育。教育管理、学科教学（思政）、学科教学（语文）、学科教学（数学）、学科教学（物理）、学科教学（化学）、学科教学（生物）、学科教学（英语）、学科教学（历史）、学科教学（地理）、学科教学（音乐）、学科教学（体育）、学科教学（美术）、现代教育技术、心理健康教育、科学与技术教育、教育硕士、汉语国际教育硕士。教育学原理、课程与教学论、教育史、比较教育学、学前教育学、高等教育学、成人教育学、职业技术教育学、特殊教育学、教育技术学、教育法学、高等学校教师硕士、中等职业学校教师硕士、教育经济与管理等相关专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704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01:00Z</dcterms:created>
  <dc:creator>User</dc:creator>
  <dc:description/>
  <cp:keywords/>
  <dc:language>en-US</dc:language>
  <cp:lastModifiedBy>User</cp:lastModifiedBy>
  <dcterms:modified xsi:type="dcterms:W3CDTF">2016-07-01T10:03:00Z</dcterms:modified>
  <cp:revision>7</cp:revision>
  <dc:subject/>
  <dc:title>附件2</dc:title>
</cp:coreProperties>
</file>