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4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istrator</cp:lastModifiedBy>
  <cp:lastPrinted>2016-01-05T11:50:00Z</cp:lastPrinted>
  <dcterms:modified xsi:type="dcterms:W3CDTF">2018-08-02T03:32:51Z</dcterms:modified>
  <cp:revision>91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