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自治区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511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招聘机构负责人（签字）：           招聘 单位（盖章）</w:t>
            </w:r>
          </w:p>
          <w:p>
            <w:pPr>
              <w:pStyle w:val="Normal"/>
              <w:ind w:firstLine="678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    年    月    日</w:t>
      </w:r>
    </w:p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备注：个人简历可以另外附页，学历学位、获奖等证书的复印件一并上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